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85" w:after="0"/>
        <w:ind w:left="5930" w:right="111" w:firstLine="869"/>
        <w:rPr>
          <w:lang w:val="fi-F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714500" cy="556260"/>
            <wp:effectExtent l="0" t="0" r="0" b="0"/>
            <wp:wrapTight wrapText="bothSides">
              <wp:wrapPolygon edited="0">
                <wp:start x="-118" y="0"/>
                <wp:lineTo x="-118" y="21225"/>
                <wp:lineTo x="21600" y="21225"/>
                <wp:lineTo x="21600" y="0"/>
                <wp:lineTo x="-118" y="0"/>
              </wp:wrapPolygon>
            </wp:wrapTight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>Yksityisen</w:t>
      </w:r>
      <w:r>
        <w:rPr>
          <w:spacing w:val="-46"/>
          <w:lang w:val="fi-FI"/>
        </w:rPr>
        <w:t xml:space="preserve"> </w:t>
      </w:r>
      <w:r>
        <w:rPr>
          <w:lang w:val="fi-FI"/>
        </w:rPr>
        <w:t xml:space="preserve">terveydenhuollon </w:t>
      </w:r>
      <w:r>
        <w:rPr>
          <w:w w:val="95"/>
          <w:lang w:val="fi-FI"/>
        </w:rPr>
        <w:t>toimintayksikön tarkastuskertomus</w:t>
      </w:r>
    </w:p>
    <w:p>
      <w:pPr>
        <w:pStyle w:val="Normal"/>
        <w:spacing w:lineRule="exact" w:line="310"/>
        <w:ind w:right="111" w:hanging="0"/>
        <w:jc w:val="right"/>
        <w:rPr>
          <w:rFonts w:ascii="Arial" w:hAnsi="Arial" w:cs="Arial"/>
          <w:b/>
          <w:b/>
          <w:sz w:val="27"/>
          <w:lang w:val="fi-FI"/>
        </w:rPr>
      </w:pPr>
      <w:r>
        <w:rPr>
          <w:rFonts w:cs="Arial" w:ascii="Arial" w:hAnsi="Arial"/>
          <w:b/>
          <w:sz w:val="27"/>
          <w:lang w:val="fi-FI"/>
        </w:rPr>
        <w:t>Käyttöönottotarkastus</w:t>
      </w:r>
    </w:p>
    <w:p>
      <w:pPr>
        <w:pStyle w:val="Normal"/>
        <w:spacing w:before="134" w:after="0"/>
        <w:ind w:right="111" w:hanging="0"/>
        <w:jc w:val="right"/>
        <w:rPr>
          <w:rFonts w:ascii="Arial" w:hAnsi="Arial"/>
          <w:b/>
          <w:b/>
          <w:sz w:val="18"/>
          <w:lang w:val="fi-FI"/>
        </w:rPr>
      </w:pPr>
      <w:r>
        <w:rPr>
          <w:rFonts w:ascii="Arial" w:hAnsi="Arial"/>
          <w:b/>
          <w:sz w:val="18"/>
          <w:lang w:val="fi-FI"/>
        </w:rPr>
        <w:t>1</w:t>
      </w:r>
      <w:r>
        <w:rPr>
          <w:rFonts w:ascii="Arial" w:hAnsi="Arial"/>
          <w:b/>
          <w:spacing w:val="-1"/>
          <w:sz w:val="18"/>
          <w:lang w:val="fi-FI"/>
        </w:rPr>
        <w:t xml:space="preserve"> </w:t>
      </w:r>
      <w:r>
        <w:rPr>
          <w:rFonts w:ascii="Arial" w:hAnsi="Arial"/>
          <w:b/>
          <w:sz w:val="18"/>
          <w:lang w:val="fi-FI"/>
        </w:rPr>
        <w:t>(6)</w:t>
      </w:r>
    </w:p>
    <w:p>
      <w:pPr>
        <w:pStyle w:val="TextBody"/>
        <w:spacing w:before="10" w:after="0"/>
        <w:rPr>
          <w:rFonts w:ascii="Arial" w:hAnsi="Arial"/>
          <w:b w:val="false"/>
          <w:b w:val="false"/>
          <w:sz w:val="14"/>
          <w:lang w:val="fi-FI"/>
        </w:rPr>
      </w:pPr>
      <w:r>
        <w:rPr>
          <w:b w:val="false"/>
          <w:sz w:val="14"/>
          <w:lang w:val="fi-FI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132715</wp:posOffset>
                </wp:positionV>
                <wp:extent cx="3030220" cy="510540"/>
                <wp:effectExtent l="127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510480"/>
                          <a:chOff x="0" y="0"/>
                          <a:chExt cx="3030120" cy="510480"/>
                        </a:xfrm>
                      </wpg:grpSpPr>
                      <wps:wsp>
                        <wps:cNvSpPr/>
                        <wps:spPr>
                          <a:xfrm flipV="1">
                            <a:off x="3240" y="5040"/>
                            <a:ext cx="0" cy="1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880" y="5040"/>
                            <a:ext cx="0" cy="1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0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5048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880" y="15048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30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67760"/>
                            <a:ext cx="199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n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302436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iranomainen täyttä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10.45pt;width:238.55pt;height:40.15pt" coordorigin="6340,209" coordsize="4771,803">
                <v:line id="shape_0" from="6345,217" to="6345,43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07,217" to="11107,43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0,439" to="11111,4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5,446" to="6345,100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07,446" to="11107,100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0,1013" to="11111,10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1;top:473;width:313;height: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n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343;top:209;width:4762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51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iranomainen täyttää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24" w:after="34"/>
        <w:rPr>
          <w:b/>
          <w:b/>
        </w:rPr>
      </w:pPr>
      <w:r>
        <w:rPr>
          <w:b/>
        </w:rPr>
        <w:t>Palvelujen tuottaja</w:t>
      </w:r>
    </w:p>
    <w:tbl>
      <w:tblPr>
        <w:tblW w:w="103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247"/>
        <w:gridCol w:w="2201"/>
        <w:gridCol w:w="3407"/>
      </w:tblGrid>
      <w:tr>
        <w:trPr>
          <w:trHeight w:val="522" w:hRule="atLeast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alveluntuottajan nimi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3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Y-tunnus</w:t>
            </w:r>
          </w:p>
          <w:p>
            <w:pPr>
              <w:pStyle w:val="TableParagraph"/>
              <w:spacing w:before="21" w:after="0"/>
              <w:ind w:left="53" w:hanging="0"/>
              <w:rPr>
                <w:sz w:val="14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0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ostiosoite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ostinumero</w:t>
            </w:r>
          </w:p>
          <w:p>
            <w:pPr>
              <w:pStyle w:val="TableParagraph"/>
              <w:spacing w:before="20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Postitoimipaikka</w:t>
            </w:r>
          </w:p>
          <w:p>
            <w:pPr>
              <w:pStyle w:val="TableParagraph"/>
              <w:spacing w:before="20" w:after="0"/>
              <w:ind w:left="54" w:hanging="0"/>
              <w:rPr>
                <w:sz w:val="14"/>
              </w:rPr>
            </w:pPr>
            <w:r>
              <w:fldChar w:fldCharType="begin">
                <w:ffData>
                  <w:name w:val="Teksti3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uhelin</w:t>
            </w:r>
          </w:p>
          <w:p>
            <w:pPr>
              <w:pStyle w:val="TableParagraph"/>
              <w:spacing w:before="20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4" w:hanging="0"/>
              <w:rPr>
                <w:sz w:val="14"/>
              </w:rPr>
            </w:pPr>
            <w:r>
              <w:rPr>
                <w:sz w:val="14"/>
              </w:rPr>
              <w:t>Sähköpostiosoite</w:t>
            </w:r>
          </w:p>
          <w:p>
            <w:pPr>
              <w:pStyle w:val="TableParagraph"/>
              <w:spacing w:before="20" w:after="0"/>
              <w:ind w:left="54" w:hanging="0"/>
              <w:rPr>
                <w:sz w:val="14"/>
              </w:rPr>
            </w:pPr>
            <w:r>
              <w:fldChar w:fldCharType="begin">
                <w:ffData>
                  <w:name w:val="Teksti3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213" w:after="34"/>
        <w:rPr>
          <w:b/>
          <w:b/>
        </w:rPr>
      </w:pPr>
      <w:r>
        <w:rPr>
          <w:b/>
        </w:rPr>
        <w:t>Toimipaikka/Asemapaikka</w:t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728"/>
        <w:gridCol w:w="1718"/>
        <w:gridCol w:w="3435"/>
      </w:tblGrid>
      <w:tr>
        <w:trPr>
          <w:trHeight w:val="522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Toimipaikan/asemapaikan nimi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Toimipaikan/asemapaikan katuosoite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ostinumero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Postitoimipaikka</w:t>
            </w:r>
          </w:p>
          <w:p>
            <w:pPr>
              <w:pStyle w:val="TableParagraph"/>
              <w:spacing w:before="21" w:after="0"/>
              <w:ind w:left="55" w:hanging="0"/>
              <w:rPr>
                <w:w w:val="105"/>
                <w:sz w:val="14"/>
              </w:rPr>
            </w:pPr>
            <w:r>
              <w:fldChar w:fldCharType="begin">
                <w:ffData>
                  <w:name w:val="Teksti3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Toimipaikan/asemapaikan sijaintikunta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uhelin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/>
            </w:pPr>
            <w:r>
              <w:rPr>
                <w:sz w:val="14"/>
              </w:rPr>
              <w:t>Sähköpostiosoite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193" w:after="0"/>
        <w:rPr>
          <w:b/>
          <w:b/>
        </w:rPr>
      </w:pPr>
      <w:r>
        <w:rPr>
          <w:b/>
        </w:rPr>
        <w:t>Terveydenhuollon palveluista vastaava</w:t>
      </w:r>
      <w:r>
        <w:rPr>
          <w:b/>
          <w:spacing w:val="-2"/>
        </w:rPr>
        <w:t xml:space="preserve"> </w:t>
      </w:r>
      <w:r>
        <w:rPr>
          <w:b/>
        </w:rPr>
        <w:t>johtaja</w:t>
      </w:r>
    </w:p>
    <w:tbl>
      <w:tblPr>
        <w:tblW w:w="101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3"/>
      </w:tblGrid>
      <w:tr>
        <w:trPr>
          <w:trHeight w:val="507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imi</w:t>
            </w:r>
          </w:p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i31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uhelin</w:t>
            </w:r>
          </w:p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fldChar w:fldCharType="begin">
                <w:ffData>
                  <w:name w:val="Teksti31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Sähköpostiosoite</w:t>
            </w:r>
          </w:p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fldChar w:fldCharType="begin">
                <w:ffData>
                  <w:name w:val="Teksti31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164" w:after="34"/>
        <w:rPr>
          <w:b/>
          <w:b/>
        </w:rPr>
      </w:pPr>
      <w:r>
        <w:rPr>
          <w:b/>
          <w:spacing w:val="-3"/>
        </w:rPr>
        <w:t>Tarkastuksen</w:t>
      </w:r>
      <w:r>
        <w:rPr>
          <w:b/>
          <w:spacing w:val="-1"/>
        </w:rPr>
        <w:t xml:space="preserve"> </w:t>
      </w:r>
      <w:r>
        <w:rPr>
          <w:b/>
        </w:rPr>
        <w:t>ajankohta</w:t>
      </w:r>
    </w:p>
    <w:p>
      <w:pPr>
        <w:pStyle w:val="TextBody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552565" cy="4432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43230"/>
                        </a:xfrm>
                        <a:prstGeom prst="rect"/>
                        <a:solidFill>
                          <a:srgbClr val="F7FBF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0" w:leader="none"/>
                                <w:tab w:val="left" w:pos="3470" w:leader="none"/>
                                <w:tab w:val="left" w:pos="4550" w:leader="none"/>
                                <w:tab w:val="left" w:pos="5730" w:leader="none"/>
                                <w:tab w:val="left" w:pos="6530" w:leader="none"/>
                              </w:tabs>
                              <w:spacing w:before="1" w:after="0"/>
                              <w:ind w:left="100" w:hanging="0"/>
                              <w:rPr/>
                            </w:pPr>
                            <w:r>
                              <w:rPr>
                                <w:w w:val="127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w w:val="105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w w:val="105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klo</w:t>
                            </w:r>
                            <w:r>
                              <w:rPr>
                                <w:w w:val="105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w w:val="127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7FBF6" strokecolor="#000000" strokeweight="0pt" style="position:absolute;rotation:-0;width:515.95pt;height:34.9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0" w:leader="none"/>
                          <w:tab w:val="left" w:pos="3470" w:leader="none"/>
                          <w:tab w:val="left" w:pos="4550" w:leader="none"/>
                          <w:tab w:val="left" w:pos="5730" w:leader="none"/>
                          <w:tab w:val="left" w:pos="6530" w:leader="none"/>
                        </w:tabs>
                        <w:spacing w:before="1" w:after="0"/>
                        <w:ind w:left="100" w:hanging="0"/>
                        <w:rPr/>
                      </w:pPr>
                      <w:r>
                        <w:rPr>
                          <w:w w:val="127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8"/>
                        </w:rPr>
                        <w:t>/</w:t>
                      </w:r>
                      <w:r>
                        <w:rPr>
                          <w:w w:val="105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05"/>
                          <w:sz w:val="18"/>
                        </w:rPr>
                        <w:t>20</w:t>
                      </w:r>
                      <w:r>
                        <w:rPr>
                          <w:w w:val="105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05"/>
                          <w:sz w:val="18"/>
                        </w:rPr>
                        <w:t>klo</w:t>
                      </w:r>
                      <w:r>
                        <w:rPr>
                          <w:w w:val="105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05"/>
                          <w:sz w:val="18"/>
                        </w:rPr>
                        <w:t>-</w:t>
                      </w:r>
                      <w:r>
                        <w:rPr>
                          <w:w w:val="127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14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4190</wp:posOffset>
                </wp:positionH>
                <wp:positionV relativeFrom="paragraph">
                  <wp:posOffset>319405</wp:posOffset>
                </wp:positionV>
                <wp:extent cx="6551930" cy="2494915"/>
                <wp:effectExtent l="0" t="3810" r="63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494800"/>
                          <a:chOff x="0" y="0"/>
                          <a:chExt cx="6552000" cy="2494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189600" cy="2494800"/>
                          </a:xfrm>
                          <a:prstGeom prst="rect">
                            <a:avLst/>
                          </a:prstGeom>
                          <a:solidFill>
                            <a:srgbClr val="f7fb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0"/>
                            <a:ext cx="3355200" cy="2494800"/>
                          </a:xfrm>
                          <a:prstGeom prst="rect">
                            <a:avLst/>
                          </a:prstGeom>
                          <a:solidFill>
                            <a:srgbClr val="f7fb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6480"/>
                            <a:ext cx="0" cy="248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0"/>
                            <a:ext cx="335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040" y="6480"/>
                            <a:ext cx="0" cy="248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0"/>
                            <a:ext cx="319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494800"/>
                            <a:ext cx="335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25.15pt;width:515.85pt;height:196.45pt" coordorigin="794,503" coordsize="10317,3929">
                <v:rect id="shape_0" fillcolor="#f7fbf6" stroked="f" o:allowincell="f" style="position:absolute;left:799;top:503;width:5022;height:3928;mso-wrap-style:none;v-text-anchor:middle;mso-position-horizontal-relative:page">
                  <v:fill o:detectmouseclick="t" type="solid" color2="#080409"/>
                  <v:stroke color="#3465a4" joinstyle="round" endcap="flat"/>
                  <w10:wrap type="topAndBottom"/>
                </v:rect>
                <v:rect id="shape_0" fillcolor="#f7fbf6" stroked="f" o:allowincell="f" style="position:absolute;left:5822;top:503;width:5283;height:3928;mso-wrap-style:none;v-text-anchor:middle;mso-position-horizontal-relative:page">
                  <v:fill o:detectmouseclick="t" type="solid" color2="#080409"/>
                  <v:stroke color="#3465a4" joinstyle="round" endcap="flat"/>
                  <w10:wrap type="topAndBottom"/>
                </v:rect>
                <v:line id="shape_0" from="794,503" to="5821,50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801,513" to="801,4423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5822,503" to="11111,50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11106,513" to="11106,4423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794,4432" to="5821,443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5822,4432" to="11111,443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>Tarkastukseen</w:t>
      </w:r>
      <w:r>
        <w:rPr>
          <w:b/>
          <w:spacing w:val="-1"/>
        </w:rPr>
        <w:t xml:space="preserve"> </w:t>
      </w:r>
      <w:r>
        <w:rPr>
          <w:b/>
        </w:rPr>
        <w:t>osallistuneet</w:t>
      </w:r>
    </w:p>
    <w:p>
      <w:pPr>
        <w:sectPr>
          <w:footerReference w:type="default" r:id="rId3"/>
          <w:type w:val="continuous"/>
          <w:pgSz w:w="11906" w:h="16838"/>
          <w:pgMar w:left="680" w:right="680" w:gutter="0" w:header="0" w:top="640" w:footer="1522" w:bottom="1578"/>
          <w:formProt w:val="true"/>
          <w:textDirection w:val="lrTb"/>
          <w:docGrid w:type="default" w:linePitch="360" w:charSpace="0"/>
        </w:sectPr>
      </w:pPr>
    </w:p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74" w:after="0"/>
        <w:ind w:left="297" w:right="-168" w:hanging="184"/>
        <w:rPr>
          <w:b/>
          <w:b/>
        </w:rPr>
      </w:pPr>
      <w:r>
        <w:rPr>
          <w:b/>
          <w:spacing w:val="-1"/>
        </w:rPr>
        <w:t>Tarkastuslistat</w:t>
      </w:r>
    </w:p>
    <w:p>
      <w:pPr>
        <w:pStyle w:val="Normal"/>
        <w:spacing w:before="82" w:after="0"/>
        <w:ind w:left="113" w:hanging="0"/>
        <w:rPr>
          <w:rFonts w:ascii="Trebuchet MS" w:hAnsi="Trebuchet MS"/>
          <w:b/>
          <w:b/>
          <w:sz w:val="18"/>
        </w:rPr>
      </w:pPr>
      <w:r>
        <w:br w:type="column"/>
      </w:r>
      <w:r>
        <w:rPr>
          <w:rFonts w:ascii="Trebuchet MS" w:hAnsi="Trebuchet MS"/>
          <w:b/>
          <w:sz w:val="18"/>
        </w:rPr>
        <w:t>2 (6)</w:t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660" w:footer="557" w:bottom="740"/>
          <w:pgNumType w:fmt="decimal"/>
          <w:cols w:num="2" w:equalWidth="false" w:sep="false">
            <w:col w:w="1817" w:space="8130"/>
            <w:col w:w="602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1 Tilat</w:t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17" w:after="0"/>
              <w:ind w:left="55" w:hanging="0"/>
              <w:rPr>
                <w:sz w:val="18"/>
              </w:rPr>
            </w:pPr>
            <w:r>
              <w:rPr>
                <w:w w:val="110"/>
                <w:sz w:val="18"/>
              </w:rPr>
              <w:t>Hoitohuon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56" w:leader="none"/>
              </w:tabs>
              <w:spacing w:lineRule="auto" w:line="228" w:before="2" w:after="0"/>
              <w:ind w:left="155" w:right="123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 xml:space="preserve">Hoitohuoneen pinta-ala </w:t>
            </w:r>
            <w:r>
              <w:rPr>
                <w:spacing w:val="-8"/>
                <w:w w:val="105"/>
                <w:sz w:val="18"/>
                <w:lang w:val="fi-FI"/>
              </w:rPr>
              <w:t xml:space="preserve">ja </w:t>
            </w:r>
            <w:r>
              <w:rPr>
                <w:w w:val="105"/>
                <w:sz w:val="18"/>
                <w:lang w:val="fi-FI"/>
              </w:rPr>
              <w:t>ilmanvaihto</w:t>
            </w:r>
            <w:r>
              <w:rPr>
                <w:spacing w:val="9"/>
                <w:w w:val="105"/>
                <w:sz w:val="18"/>
                <w:lang w:val="fi-FI"/>
              </w:rPr>
              <w:t xml:space="preserve"> on </w:t>
            </w:r>
            <w:r>
              <w:rPr>
                <w:w w:val="105"/>
                <w:sz w:val="18"/>
                <w:lang w:val="fi-FI"/>
              </w:rPr>
              <w:t>riittävä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56" w:leader="none"/>
              </w:tabs>
              <w:spacing w:lineRule="exact" w:line="192"/>
              <w:ind w:left="155" w:hanging="100"/>
              <w:rPr>
                <w:sz w:val="18"/>
              </w:rPr>
            </w:pPr>
            <w:r>
              <w:rPr>
                <w:w w:val="105"/>
                <w:sz w:val="18"/>
              </w:rPr>
              <w:t>Hoitohuoneessa on riittävä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äänieristys</w:t>
            </w:r>
          </w:p>
          <w:p>
            <w:pPr>
              <w:pStyle w:val="TableParagraph"/>
              <w:tabs>
                <w:tab w:val="clear" w:pos="720"/>
                <w:tab w:val="left" w:pos="156" w:leader="none"/>
              </w:tabs>
              <w:spacing w:lineRule="exact" w:line="192"/>
              <w:ind w:left="1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8"/>
              </w:rPr>
            </w:pPr>
            <w:r>
              <w:rPr>
                <w:rFonts w:ascii="Trebuchet MS" w:hAnsi="Trebuchet MS"/>
                <w:b/>
                <w:sz w:val="2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0" w:name="__Fieldmark__17_2887784307"/>
            <w:bookmarkStart w:id="1" w:name="__Fieldmark__17_2887784307"/>
            <w:bookmarkEnd w:id="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 w:cs="Trebuchet MS"/>
                <w:b/>
                <w:b/>
                <w:sz w:val="27"/>
                <w:szCs w:val="20"/>
              </w:rPr>
            </w:pPr>
            <w:r>
              <w:rPr>
                <w:rFonts w:cs="Trebuchet MS" w:ascii="Trebuchet MS" w:hAnsi="Trebuchet MS"/>
                <w:b/>
                <w:sz w:val="27"/>
                <w:szCs w:val="2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" w:name="__Fieldmark__18_2887784307"/>
            <w:bookmarkStart w:id="3" w:name="__Fieldmark__18_2887784307"/>
            <w:bookmarkEnd w:id="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Asiakkaita varten on riittävät WC-tilat (uusiin tiloihin tulee sisältyä inva-WC, jos vastaanottohuoneita on enemmän kuin kolme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9"/>
                <w:lang w:val="fi-FI"/>
              </w:rPr>
            </w:pPr>
            <w:r>
              <w:rPr>
                <w:rFonts w:ascii="Trebuchet MS" w:hAnsi="Trebuchet MS"/>
                <w:b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" w:name="__Fieldmark__20_2887784307"/>
            <w:bookmarkStart w:id="5" w:name="__Fieldmark__20_2887784307"/>
            <w:bookmarkEnd w:id="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6" w:name="__Fieldmark__21_2887784307"/>
            <w:bookmarkStart w:id="7" w:name="__Fieldmark__21_2887784307"/>
            <w:bookmarkEnd w:id="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isustusmateriaalit ovat tarkoituksenmukaiset ja helposti puhtaana pidettävä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  <w:lang w:val="fi-FI"/>
              </w:rPr>
            </w:pPr>
            <w:r>
              <w:rPr>
                <w:rFonts w:ascii="Trebuchet MS" w:hAnsi="Trebuchet MS"/>
                <w:b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8" w:name="__Fieldmark__23_2887784307"/>
            <w:bookmarkStart w:id="9" w:name="__Fieldmark__23_2887784307"/>
            <w:bookmarkEnd w:id="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0" w:name="__Fieldmark__24_2887784307"/>
            <w:bookmarkStart w:id="11" w:name="__Fieldmark__24_2887784307"/>
            <w:bookmarkEnd w:id="1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Valaistus on riittäv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2" w:name="__Fieldmark__26_2887784307"/>
            <w:bookmarkStart w:id="13" w:name="__Fieldmark__26_2887784307"/>
            <w:bookmarkEnd w:id="1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4" w:name="__Fieldmark__27_2887784307"/>
            <w:bookmarkStart w:id="15" w:name="__Fieldmark__27_2887784307"/>
            <w:bookmarkEnd w:id="1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419" w:hanging="0"/>
              <w:rPr>
                <w:sz w:val="11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Ilmanvaihto leikkaussalien sekä odotustilojen ja hoito- ja tutkimushuoneiden osalta on voimassa olevien määräysten mukaise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9"/>
                <w:lang w:val="fi-FI"/>
              </w:rPr>
            </w:pPr>
            <w:r>
              <w:rPr>
                <w:rFonts w:ascii="Trebuchet MS" w:hAnsi="Trebuchet MS"/>
                <w:b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6" w:name="__Fieldmark__29_2887784307"/>
            <w:bookmarkStart w:id="17" w:name="__Fieldmark__29_2887784307"/>
            <w:bookmarkEnd w:id="1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8" w:name="__Fieldmark__30_2887784307"/>
            <w:bookmarkStart w:id="19" w:name="__Fieldmark__30_2887784307"/>
            <w:bookmarkEnd w:id="1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200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Jos käytössä on luokan 1 tai 2 sähkölaitteisto, tulee sähkölaitteistolle tehdä käyttöönottotarkastuksen lisäksi myös varmennustarkastus. Onko tarkastus tehty?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26"/>
                <w:lang w:val="fi-FI"/>
              </w:rPr>
            </w:pPr>
            <w:r>
              <w:rPr>
                <w:rFonts w:ascii="Trebuchet MS" w:hAnsi="Trebuchet MS"/>
                <w:b/>
                <w:sz w:val="26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0" w:name="__Fieldmark__32_2887784307"/>
            <w:bookmarkStart w:id="21" w:name="__Fieldmark__32_2887784307"/>
            <w:bookmarkEnd w:id="2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27"/>
              </w:rPr>
            </w:pPr>
            <w:r>
              <w:rPr>
                <w:rFonts w:ascii="Trebuchet MS" w:hAnsi="Trebuchet MS"/>
                <w:b/>
                <w:sz w:val="2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2" w:name="__Fieldmark__33_2887784307"/>
            <w:bookmarkStart w:id="23" w:name="__Fieldmark__33_2887784307"/>
            <w:bookmarkEnd w:id="2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324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uokan 2 sähkölaitteistoille on laadittu sähköturvallisuutta ylläpitävä kunnossapito-ohjelm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  <w:lang w:val="fi-FI"/>
              </w:rPr>
            </w:pPr>
            <w:r>
              <w:rPr>
                <w:rFonts w:ascii="Trebuchet MS" w:hAnsi="Trebuchet MS"/>
                <w:b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4" w:name="__Fieldmark__35_2887784307"/>
            <w:bookmarkStart w:id="25" w:name="__Fieldmark__35_2887784307"/>
            <w:bookmarkEnd w:id="2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6" w:name="__Fieldmark__36_2887784307"/>
            <w:bookmarkStart w:id="27" w:name="__Fieldmark__36_2887784307"/>
            <w:bookmarkEnd w:id="2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769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Henkilöstötilat ovat riittävät (pukeutuminen, peseytyminen,</w:t>
            </w:r>
            <w:r>
              <w:rPr>
                <w:spacing w:val="24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sosiaalitilat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  <w:lang w:val="fi-FI"/>
              </w:rPr>
            </w:pPr>
            <w:r>
              <w:rPr>
                <w:rFonts w:ascii="Trebuchet MS" w:hAnsi="Trebuchet MS"/>
                <w:b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8" w:name="__Fieldmark__38_2887784307"/>
            <w:bookmarkStart w:id="29" w:name="__Fieldmark__38_2887784307"/>
            <w:bookmarkEnd w:id="2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30" w:name="__Fieldmark__39_2887784307"/>
            <w:bookmarkStart w:id="31" w:name="__Fieldmark__39_2887784307"/>
            <w:bookmarkEnd w:id="3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On erillinen siivouskomero, jossa oma viemäri ja lukollinen pesuaineiden säilyty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  <w:lang w:val="fi-FI"/>
              </w:rPr>
            </w:pPr>
            <w:r>
              <w:rPr>
                <w:rFonts w:ascii="Trebuchet MS" w:hAnsi="Trebuchet MS"/>
                <w:b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32" w:name="__Fieldmark__41_2887784307"/>
            <w:bookmarkStart w:id="33" w:name="__Fieldmark__41_2887784307"/>
            <w:bookmarkEnd w:id="3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34" w:name="__Fieldmark__42_2887784307"/>
            <w:bookmarkStart w:id="35" w:name="__Fieldmark__42_2887784307"/>
            <w:bookmarkEnd w:id="3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Hoitohuoneessa/-huoneissa on käsienpesupis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36" w:name="__Fieldmark__44_2887784307"/>
            <w:bookmarkStart w:id="37" w:name="__Fieldmark__44_2887784307"/>
            <w:bookmarkEnd w:id="3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2"/>
              </w:rPr>
            </w:pPr>
            <w:r>
              <w:rPr>
                <w:rFonts w:ascii="Trebuchet MS" w:hAnsi="Trebuchet MS"/>
                <w:b/>
                <w:sz w:val="12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38" w:name="__Fieldmark__45_2887784307"/>
            <w:bookmarkStart w:id="39" w:name="__Fieldmark__45_2887784307"/>
            <w:bookmarkEnd w:id="3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Instrumenttien huoltoa varten on oma paikk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1"/>
                <w:lang w:val="fi-FI"/>
              </w:rPr>
            </w:pPr>
            <w:r>
              <w:rPr>
                <w:rFonts w:ascii="Trebuchet MS" w:hAnsi="Trebuchet MS"/>
                <w:b/>
                <w:sz w:val="11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0" w:name="__Fieldmark__47_2887784307"/>
            <w:bookmarkStart w:id="41" w:name="__Fieldmark__47_2887784307"/>
            <w:bookmarkEnd w:id="4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2"/>
              </w:rPr>
            </w:pPr>
            <w:r>
              <w:rPr>
                <w:rFonts w:ascii="Trebuchet MS" w:hAnsi="Trebuchet MS"/>
                <w:b/>
                <w:sz w:val="12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2" w:name="__Fieldmark__48_2887784307"/>
            <w:bookmarkStart w:id="43" w:name="__Fieldmark__48_2887784307"/>
            <w:bookmarkEnd w:id="4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218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4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aki yksityisestä terveydenhuollosta (152/1990), luvan edellytys asianmukaiset tilat ja laitteet 3§</w:t>
            </w:r>
          </w:p>
          <w:p>
            <w:pPr>
              <w:pStyle w:val="TableParagraph"/>
              <w:spacing w:lineRule="exact" w:line="205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(Kunnan rakennusvalvonta valvoo uusia tiloja)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28" w:before="2" w:after="0"/>
              <w:ind w:left="175" w:right="479" w:hanging="12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ähköturvallisuuslaki (1135/2016), Valtioneuvoston asetus sähkölaitteistoista (1434/2016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06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yöturvallisuuslaki</w:t>
            </w:r>
            <w:r>
              <w:rPr>
                <w:spacing w:val="12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(738/2002)</w:t>
            </w:r>
            <w:r>
              <w:rPr>
                <w:spacing w:val="12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ja</w:t>
            </w:r>
            <w:r>
              <w:rPr>
                <w:spacing w:val="25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valtioneuvoston</w:t>
            </w:r>
            <w:r>
              <w:rPr>
                <w:spacing w:val="12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asetus</w:t>
            </w:r>
            <w:r>
              <w:rPr>
                <w:spacing w:val="12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577/2003 sekä muut voimassa olevat rakennusmääräykset</w:t>
            </w:r>
          </w:p>
        </w:tc>
      </w:tr>
    </w:tbl>
    <w:p>
      <w:pPr>
        <w:pStyle w:val="TextBody"/>
        <w:spacing w:before="6" w:after="0"/>
        <w:rPr>
          <w:rFonts w:ascii="Trebuchet MS" w:hAnsi="Trebuchet MS"/>
          <w:sz w:val="27"/>
          <w:lang w:val="fi-FI"/>
        </w:rPr>
      </w:pPr>
      <w:r>
        <w:rPr>
          <w:rFonts w:ascii="Trebuchet MS" w:hAnsi="Trebuchet MS"/>
          <w:sz w:val="27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2 Laitteet</w:t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</w:tabs>
              <w:spacing w:lineRule="auto" w:line="228" w:before="24" w:after="0"/>
              <w:ind w:left="155" w:right="1072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airaankuljetuspalvelut (katso erillinen ”Ambulanssin varusteet” –</w:t>
            </w:r>
            <w:r>
              <w:rPr>
                <w:spacing w:val="40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liit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</w:tabs>
              <w:spacing w:lineRule="exact" w:line="192"/>
              <w:ind w:left="155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Koneiden ja laitteiden käyttö- ja</w:t>
            </w:r>
            <w:r>
              <w:rPr>
                <w:spacing w:val="21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huolto-ohjee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  <w:lang w:val="fi-FI"/>
              </w:rPr>
            </w:pPr>
            <w:r>
              <w:rPr>
                <w:rFonts w:ascii="Trebuchet MS" w:hAnsi="Trebuchet MS"/>
                <w:b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4" w:name="__Fieldmark__50_2887784307"/>
            <w:bookmarkStart w:id="45" w:name="__Fieldmark__50_2887784307"/>
            <w:bookmarkEnd w:id="4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6" w:name="__Fieldmark__51_2887784307"/>
            <w:bookmarkStart w:id="47" w:name="__Fieldmark__51_2887784307"/>
            <w:bookmarkEnd w:id="4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17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Valokovettaja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56" w:leader="none"/>
              </w:tabs>
              <w:spacing w:lineRule="auto" w:line="228" w:before="2" w:after="0"/>
              <w:ind w:left="155" w:right="318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 xml:space="preserve">Valokovettajan testaus on tehty säännöllisesti </w:t>
            </w:r>
            <w:r>
              <w:rPr>
                <w:spacing w:val="-8"/>
                <w:w w:val="105"/>
                <w:sz w:val="18"/>
                <w:lang w:val="fi-FI"/>
              </w:rPr>
              <w:t xml:space="preserve">ja </w:t>
            </w:r>
            <w:r>
              <w:rPr>
                <w:w w:val="105"/>
                <w:sz w:val="18"/>
                <w:lang w:val="fi-FI"/>
              </w:rPr>
              <w:t>siitä löytyy</w:t>
            </w:r>
            <w:r>
              <w:rPr>
                <w:spacing w:val="17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tiedo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56" w:leader="none"/>
              </w:tabs>
              <w:spacing w:lineRule="exact" w:line="206"/>
              <w:ind w:left="155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Jos käytössä on</w:t>
            </w:r>
            <w:r>
              <w:rPr>
                <w:spacing w:val="31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LED-valokovettaja,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96" w:leader="none"/>
              </w:tabs>
              <w:spacing w:lineRule="auto" w:line="228" w:before="2" w:after="0"/>
              <w:ind w:left="595" w:right="301" w:hanging="14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henkilöstöllä on tiedossa, milloin potilaalle voi aiheutua vaaraa (laitteen</w:t>
            </w:r>
            <w:r>
              <w:rPr>
                <w:spacing w:val="42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käyttöohje)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96" w:leader="none"/>
              </w:tabs>
              <w:spacing w:lineRule="exact" w:line="206"/>
              <w:ind w:left="595" w:hanging="14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potilaille on tarvittaessa käytettävissä</w:t>
            </w:r>
            <w:r>
              <w:rPr>
                <w:spacing w:val="37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suoja-</w:t>
            </w:r>
          </w:p>
          <w:p>
            <w:pPr>
              <w:pStyle w:val="TableParagraph"/>
              <w:spacing w:lineRule="exact" w:line="196"/>
              <w:ind w:left="59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asit, jotka suodattavat sinistä valo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  <w:lang w:val="fi-FI"/>
              </w:rPr>
            </w:pPr>
            <w:r>
              <w:rPr>
                <w:rFonts w:ascii="Trebuchet MS" w:hAnsi="Trebuchet MS"/>
                <w:b/>
                <w:sz w:val="20"/>
                <w:lang w:val="fi-FI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sz w:val="20"/>
                <w:lang w:val="fi-FI"/>
              </w:rPr>
            </w:pPr>
            <w:r>
              <w:rPr>
                <w:rFonts w:ascii="Trebuchet MS" w:hAnsi="Trebuchet MS"/>
                <w:b/>
                <w:sz w:val="20"/>
                <w:lang w:val="fi-FI"/>
              </w:rPr>
            </w:r>
          </w:p>
          <w:p>
            <w:pPr>
              <w:pStyle w:val="TableParagraph"/>
              <w:spacing w:before="5" w:after="0"/>
              <w:rPr>
                <w:rFonts w:ascii="Trebuchet MS" w:hAnsi="Trebuchet MS"/>
                <w:b/>
                <w:b/>
                <w:sz w:val="24"/>
                <w:lang w:val="fi-FI"/>
              </w:rPr>
            </w:pPr>
            <w:r>
              <w:rPr>
                <w:rFonts w:ascii="Trebuchet MS" w:hAnsi="Trebuchet MS"/>
                <w:b/>
                <w:sz w:val="2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8" w:name="__Fieldmark__53_2887784307"/>
            <w:bookmarkStart w:id="49" w:name="__Fieldmark__53_2887784307"/>
            <w:bookmarkEnd w:id="4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50" w:name="__Fieldmark__54_2887784307"/>
            <w:bookmarkStart w:id="51" w:name="__Fieldmark__54_2887784307"/>
            <w:bookmarkEnd w:id="5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ämpökaappien ja jääkaappien lämpötilasta löytyy seuranta (jos säilytetään tarveaineita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  <w:lang w:val="fi-FI"/>
              </w:rPr>
            </w:pPr>
            <w:r>
              <w:rPr>
                <w:rFonts w:ascii="Trebuchet MS" w:hAnsi="Trebuchet MS"/>
                <w:b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52" w:name="__Fieldmark__56_2887784307"/>
            <w:bookmarkStart w:id="53" w:name="__Fieldmark__56_2887784307"/>
            <w:bookmarkEnd w:id="5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54" w:name="__Fieldmark__57_2887784307"/>
            <w:bookmarkStart w:id="55" w:name="__Fieldmark__57_2887784307"/>
            <w:bookmarkEnd w:id="5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200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öytyy järjestelmällinen menettely terveydenhuol- lon laitteiden ja tarvikkeiden käytön yhteydessä syntyneiden vaaratilanteiden ilmoittamiseen ja seurantaa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23"/>
                <w:lang w:val="fi-FI"/>
              </w:rPr>
            </w:pPr>
            <w:r>
              <w:rPr>
                <w:rFonts w:ascii="Trebuchet MS" w:hAnsi="Trebuchet MS"/>
                <w:b/>
                <w:sz w:val="23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56" w:name="__Fieldmark__59_2887784307"/>
            <w:bookmarkStart w:id="57" w:name="__Fieldmark__59_2887784307"/>
            <w:bookmarkEnd w:id="5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3"/>
              </w:rPr>
            </w:pPr>
            <w:r>
              <w:rPr>
                <w:rFonts w:ascii="Trebuchet MS" w:hAnsi="Trebuchet MS"/>
                <w:b/>
                <w:sz w:val="23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58" w:name="__Fieldmark__60_2887784307"/>
            <w:bookmarkStart w:id="59" w:name="__Fieldmark__60_2887784307"/>
            <w:bookmarkEnd w:id="5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5" w:hanging="0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aki terveydenhuollon laitteista ja tarvikkeista (629/2010)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660" w:footer="557" w:bottom="740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5"/>
          <w:lang w:val="fi-FI"/>
        </w:rPr>
      </w:pPr>
      <w:r>
        <w:rPr>
          <w:rFonts w:ascii="Times New Roman" w:hAnsi="Times New Roman"/>
          <w:b w:val="false"/>
          <w:sz w:val="5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2 Laitteet (jatkuu)</w:t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bookmarkStart w:id="60" w:name="_Hlk25048520"/>
            <w:bookmarkEnd w:id="60"/>
            <w:r>
              <w:rPr>
                <w:w w:val="105"/>
                <w:sz w:val="18"/>
              </w:rPr>
              <w:t>Turvallisuuslupaa (STUK) haettu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61" w:name="__Fieldmark__62_2887784307"/>
            <w:bookmarkStart w:id="62" w:name="__Fieldmark__62_2887784307"/>
            <w:bookmarkEnd w:id="62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63" w:name="__Fieldmark__63_2887784307"/>
            <w:bookmarkStart w:id="64" w:name="__Fieldmark__63_2887784307"/>
            <w:bookmarkEnd w:id="64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Röntgenlaitteen rekisteriselvitys löyty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65" w:name="__Fieldmark__65_2887784307"/>
            <w:bookmarkStart w:id="66" w:name="__Fieldmark__65_2887784307"/>
            <w:bookmarkEnd w:id="66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67" w:name="__Fieldmark__66_2887784307"/>
            <w:bookmarkStart w:id="68" w:name="__Fieldmark__66_2887784307"/>
            <w:bookmarkEnd w:id="68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Röntgentestikappale ja paketit löytyvä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69" w:name="__Fieldmark__68_2887784307"/>
            <w:bookmarkStart w:id="70" w:name="__Fieldmark__68_2887784307"/>
            <w:bookmarkEnd w:id="70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71" w:name="__Fieldmark__69_2887784307"/>
            <w:bookmarkStart w:id="72" w:name="__Fieldmark__69_2887784307"/>
            <w:bookmarkEnd w:id="72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Laadunvarmistus on teh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73" w:name="__Fieldmark__71_2887784307"/>
            <w:bookmarkStart w:id="74" w:name="__Fieldmark__71_2887784307"/>
            <w:bookmarkEnd w:id="74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75" w:name="__Fieldmark__72_2887784307"/>
            <w:bookmarkStart w:id="76" w:name="__Fieldmark__72_2887784307"/>
            <w:bookmarkEnd w:id="76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Tiedot löytyvät lomakkeel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77" w:name="__Fieldmark__74_2887784307"/>
            <w:bookmarkStart w:id="78" w:name="__Fieldmark__74_2887784307"/>
            <w:bookmarkEnd w:id="78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79" w:name="__Fieldmark__75_2887784307"/>
            <w:bookmarkStart w:id="80" w:name="__Fieldmark__75_2887784307"/>
            <w:bookmarkEnd w:id="80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Käytetyt filmit löytyvä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81" w:name="__Fieldmark__77_2887784307"/>
            <w:bookmarkStart w:id="82" w:name="__Fieldmark__77_2887784307"/>
            <w:bookmarkEnd w:id="82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83" w:name="__Fieldmark__78_2887784307"/>
            <w:bookmarkStart w:id="84" w:name="__Fieldmark__78_2887784307"/>
            <w:bookmarkEnd w:id="84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äteilylaki (859/2018)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7"/>
          <w:lang w:val="fi-FI"/>
        </w:rPr>
      </w:pPr>
      <w:r>
        <w:rPr>
          <w:rFonts w:ascii="Times New Roman" w:hAnsi="Times New Roman"/>
          <w:b w:val="false"/>
          <w:sz w:val="27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3 Lääkkeet ja hoitotarvikkeet</w:t>
            </w:r>
          </w:p>
        </w:tc>
      </w:tr>
      <w:tr>
        <w:trPr>
          <w:trHeight w:val="149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auto" w:line="228" w:before="24" w:after="0"/>
              <w:ind w:left="155" w:right="314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ääkehoitosuunnitelma. (Turvallinen lääkehoito, STM</w:t>
            </w:r>
            <w:r>
              <w:rPr>
                <w:w w:val="110"/>
                <w:sz w:val="18"/>
                <w:lang w:val="fi-FI"/>
              </w:rPr>
              <w:t xml:space="preserve"> 2021:6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auto" w:line="228"/>
              <w:ind w:left="155" w:right="246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ääkkeitä ja hoitotarvikkeita säilytetään ohjeiden mukaisest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auto" w:line="228"/>
              <w:ind w:left="155" w:right="328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 xml:space="preserve">Lääkekaapin ja lääkehuoneen avaimet ja </w:t>
            </w:r>
            <w:r>
              <w:rPr>
                <w:spacing w:val="-3"/>
                <w:w w:val="105"/>
                <w:sz w:val="18"/>
                <w:lang w:val="fi-FI"/>
              </w:rPr>
              <w:t xml:space="preserve">kulun- </w:t>
            </w:r>
            <w:r>
              <w:rPr>
                <w:w w:val="105"/>
                <w:sz w:val="18"/>
                <w:lang w:val="fi-FI"/>
              </w:rPr>
              <w:t>valvonta on järjestetty niin, etteivät</w:t>
            </w:r>
            <w:r>
              <w:rPr>
                <w:spacing w:val="1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asiattomat</w:t>
            </w:r>
          </w:p>
          <w:p>
            <w:pPr>
              <w:pStyle w:val="TableParagraph"/>
              <w:spacing w:lineRule="exact" w:line="192"/>
              <w:ind w:left="155" w:hanging="0"/>
              <w:rPr>
                <w:sz w:val="18"/>
              </w:rPr>
            </w:pPr>
            <w:r>
              <w:rPr>
                <w:w w:val="105"/>
                <w:sz w:val="18"/>
              </w:rPr>
              <w:t>pääse käsittelemään lääkkeitä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85" w:name="__Fieldmark__80_2887784307"/>
            <w:bookmarkStart w:id="86" w:name="__Fieldmark__80_2887784307"/>
            <w:bookmarkEnd w:id="86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87" w:name="__Fieldmark__81_2887784307"/>
            <w:bookmarkStart w:id="88" w:name="__Fieldmark__81_2887784307"/>
            <w:bookmarkEnd w:id="88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  <w:lang w:val="fi-FI"/>
              </w:rPr>
            </w:pPr>
            <w:r>
              <w:rPr>
                <w:w w:val="110"/>
                <w:sz w:val="18"/>
                <w:lang w:val="fi-FI"/>
              </w:rPr>
              <w:t>PKV-lääkkeiden kirjauskäytäntö on asianmukain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  <w:lang w:val="fi-FI"/>
              </w:rPr>
            </w:pPr>
            <w:r>
              <w:rPr>
                <w:rFonts w:ascii="Times New Roman" w:hAnsi="Times New Roman"/>
                <w:sz w:val="7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89" w:name="__Fieldmark__83_2887784307"/>
            <w:bookmarkStart w:id="90" w:name="__Fieldmark__83_2887784307"/>
            <w:bookmarkEnd w:id="90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91" w:name="__Fieldmark__84_2887784307"/>
            <w:bookmarkStart w:id="92" w:name="__Fieldmark__84_2887784307"/>
            <w:bookmarkEnd w:id="92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17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Käytössä olevista aineista löytyy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6" w:leader="none"/>
              </w:tabs>
              <w:spacing w:lineRule="exact" w:line="210"/>
              <w:ind w:left="155" w:hanging="100"/>
              <w:rPr>
                <w:sz w:val="18"/>
              </w:rPr>
            </w:pPr>
            <w:r>
              <w:rPr>
                <w:w w:val="105"/>
                <w:sz w:val="18"/>
              </w:rPr>
              <w:t>käyttöturvallisuustiedottee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6" w:leader="none"/>
              </w:tabs>
              <w:spacing w:lineRule="exact" w:line="196"/>
              <w:ind w:left="155" w:hanging="100"/>
              <w:rPr>
                <w:sz w:val="18"/>
              </w:rPr>
            </w:pPr>
            <w:r>
              <w:rPr>
                <w:w w:val="105"/>
                <w:sz w:val="18"/>
              </w:rPr>
              <w:t>käyttöohjee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93" w:name="__Fieldmark__86_2887784307"/>
            <w:bookmarkStart w:id="94" w:name="__Fieldmark__86_2887784307"/>
            <w:bookmarkEnd w:id="94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95" w:name="__Fieldmark__87_2887784307"/>
            <w:bookmarkStart w:id="96" w:name="__Fieldmark__87_2887784307"/>
            <w:bookmarkEnd w:id="96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Käytettävissä olevien tarveaineiden viimeinen käyttöpäivämäärä tai voimassaoloaika löyty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97" w:name="__Fieldmark__89_2887784307"/>
            <w:bookmarkStart w:id="98" w:name="__Fieldmark__89_2887784307"/>
            <w:bookmarkEnd w:id="98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99" w:name="__Fieldmark__90_2887784307"/>
            <w:bookmarkStart w:id="100" w:name="__Fieldmark__90_2887784307"/>
            <w:bookmarkEnd w:id="100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   </w:t>
            </w:r>
            <w:r>
              <w:rPr>
                <w:w w:val="105"/>
                <w:sz w:val="18"/>
              </w:rPr>
              <w:t>Lääkkeet eivät ole vanhentunei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01" w:name="__Fieldmark__92_2887784307"/>
            <w:bookmarkStart w:id="102" w:name="__Fieldmark__92_2887784307"/>
            <w:bookmarkEnd w:id="102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03" w:name="__Fieldmark__93_2887784307"/>
            <w:bookmarkStart w:id="104" w:name="__Fieldmark__93_2887784307"/>
            <w:bookmarkEnd w:id="104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155" w:hanging="0"/>
              <w:rPr>
                <w:sz w:val="18"/>
                <w:lang w:val="fi-FI"/>
              </w:rPr>
            </w:pPr>
            <w:r>
              <w:rPr>
                <w:w w:val="110"/>
                <w:sz w:val="18"/>
                <w:lang w:val="fi-FI"/>
              </w:rPr>
              <w:t>Lääkkeet säilytetään voimassa olevien säännösten ja määräysten mukaisesti. Lääkkeiden säilytys on asianmukaista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  <w:lang w:val="fi-FI"/>
              </w:rPr>
            </w:pPr>
            <w:r>
              <w:rPr>
                <w:rFonts w:ascii="Times New Roman" w:hAnsi="Times New Roman"/>
                <w:sz w:val="17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05" w:name="__Fieldmark__95_2887784307"/>
            <w:bookmarkStart w:id="106" w:name="__Fieldmark__95_2887784307"/>
            <w:bookmarkEnd w:id="106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07" w:name="__Fieldmark__96_2887784307"/>
            <w:bookmarkStart w:id="108" w:name="__Fieldmark__96_2887784307"/>
            <w:bookmarkEnd w:id="108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155" w:right="28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Lääkekaapin tai huoneen avaimet ja kulunvalvonta on järjestetty, niin etteivät asiattomat pääse käsittelemään lääkkeit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  <w:lang w:val="fi-FI"/>
              </w:rPr>
            </w:pPr>
            <w:r>
              <w:rPr>
                <w:rFonts w:ascii="Times New Roman" w:hAnsi="Times New Roman"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09" w:name="__Fieldmark__98_2887784307"/>
            <w:bookmarkStart w:id="110" w:name="__Fieldmark__98_2887784307"/>
            <w:bookmarkEnd w:id="110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11" w:name="__Fieldmark__99_2887784307"/>
            <w:bookmarkStart w:id="112" w:name="__Fieldmark__99_2887784307"/>
            <w:bookmarkEnd w:id="112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29" w:after="0"/>
              <w:ind w:left="55" w:right="3992" w:hanging="0"/>
              <w:rPr>
                <w:w w:val="105"/>
                <w:sz w:val="18"/>
                <w:lang w:val="fi-FI"/>
              </w:rPr>
            </w:pPr>
            <w:bookmarkStart w:id="113" w:name="_Hlk25049345"/>
            <w:bookmarkEnd w:id="113"/>
            <w:r>
              <w:rPr>
                <w:w w:val="105"/>
                <w:sz w:val="18"/>
                <w:lang w:val="fi-FI"/>
              </w:rPr>
              <w:t>Fimean voimassa olevat määräykset:</w:t>
              <w:br/>
              <w:t>Laki terveydenhuollon laitteista ja tarvikkeista (629/2010)</w:t>
            </w:r>
          </w:p>
          <w:p>
            <w:pPr>
              <w:pStyle w:val="TableParagraph"/>
              <w:spacing w:lineRule="exact" w:line="206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arveaineet ja lääkkeet:</w:t>
            </w:r>
          </w:p>
          <w:p>
            <w:pPr>
              <w:pStyle w:val="TableParagraph"/>
              <w:spacing w:lineRule="exact" w:line="215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STM:n asetus lääkkeen määräämisestä (1088/2010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7"/>
          <w:lang w:val="fi-FI"/>
        </w:rPr>
      </w:pPr>
      <w:r>
        <w:rPr>
          <w:rFonts w:ascii="Times New Roman" w:hAnsi="Times New Roman"/>
          <w:b w:val="false"/>
          <w:sz w:val="27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4 Potilasasiakirjat</w:t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  <w:lang w:val="fi-FI"/>
              </w:rPr>
              <w:t xml:space="preserve">Potilastietojen ja -asiakirjojen säilyminen, käytettä- vyys ja salassapito on varmistettu, miten? </w:t>
            </w:r>
            <w:r>
              <w:rPr>
                <w:w w:val="105"/>
                <w:sz w:val="18"/>
              </w:rPr>
              <w:t>(salasanat, varmuuskopioinnit, lukitut arkistokaapit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14" w:name="__Fieldmark__101_2887784307"/>
            <w:bookmarkStart w:id="115" w:name="__Fieldmark__101_2887784307"/>
            <w:bookmarkEnd w:id="11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16" w:name="__Fieldmark__102_2887784307"/>
            <w:bookmarkStart w:id="117" w:name="__Fieldmark__102_2887784307"/>
            <w:bookmarkEnd w:id="11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17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ietosuoja-asetuksen edellyttämä seloste käsittelytoimista on teh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szCs w:val="16"/>
                <w:lang w:val="fi-FI"/>
              </w:rPr>
            </w:pPr>
            <w:r>
              <w:rPr>
                <w:rFonts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18" w:name="__Fieldmark__104_2887784307"/>
            <w:bookmarkStart w:id="119" w:name="__Fieldmark__104_2887784307"/>
            <w:bookmarkEnd w:id="11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20" w:name="__Fieldmark__105_2887784307"/>
            <w:bookmarkStart w:id="121" w:name="__Fieldmark__105_2887784307"/>
            <w:bookmarkEnd w:id="12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Tietosuojavastaava on nimet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22" w:name="__Fieldmark__107_2887784307"/>
            <w:bookmarkStart w:id="123" w:name="__Fieldmark__107_2887784307"/>
            <w:bookmarkEnd w:id="12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24" w:name="__Fieldmark__108_2887784307"/>
            <w:bookmarkStart w:id="125" w:name="__Fieldmark__108_2887784307"/>
            <w:bookmarkEnd w:id="12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Röntgenkuvien ja kipsimallien salassapito on varmistettu, miten?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26" w:name="__Fieldmark__110_2887784307"/>
            <w:bookmarkStart w:id="127" w:name="__Fieldmark__110_2887784307"/>
            <w:bookmarkEnd w:id="12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28" w:name="__Fieldmark__111_2887784307"/>
            <w:bookmarkStart w:id="129" w:name="__Fieldmark__111_2887784307"/>
            <w:bookmarkEnd w:id="12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55" w:right="137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ietosuojalaki (1050/2018), Euroopan parlamentin ja neuvoston asetus (EU) 2016/679, luonnollisten henkilöiden suojelusta henkilötietojen käsittelyssä sekä näiden tietojen vapaasta liikkuvuudesta ja direktiivin 95/46/EY kumoamisesta (yleinen tietosuoja-asetus) sekä Sosiaali- ja terveysministeriön asetus potilasasiakirjoista (298/2009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680" w:right="680" w:gutter="0" w:header="760" w:top="960" w:footer="557" w:bottom="74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5"/>
          <w:lang w:val="fi-FI"/>
        </w:rPr>
      </w:pPr>
      <w:r>
        <w:rPr>
          <w:rFonts w:ascii="Times New Roman" w:hAnsi="Times New Roman"/>
          <w:b w:val="false"/>
          <w:sz w:val="5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Työturvallisuus</w:t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On tunnistettu työstä, työympäristöstä ja työolosuh- teista aiheutuvat vaara- tai haittatekijä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30" w:name="__Fieldmark__113_2887784307"/>
            <w:bookmarkStart w:id="131" w:name="__Fieldmark__113_2887784307"/>
            <w:bookmarkEnd w:id="13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32" w:name="__Fieldmark__114_2887784307"/>
            <w:bookmarkStart w:id="133" w:name="__Fieldmark__114_2887784307"/>
            <w:bookmarkEnd w:id="13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200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Estetään vaara- tai haittatekijät tai minimoidaan niiden vaikutus, esim. on selkeät ohjeet veriteitse tartuttavien potilaiden hoitamiseks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  <w:lang w:val="fi-FI"/>
              </w:rPr>
            </w:pPr>
            <w:r>
              <w:rPr>
                <w:rFonts w:ascii="Times New Roman" w:hAnsi="Times New Roman"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34" w:name="__Fieldmark__116_2887784307"/>
            <w:bookmarkStart w:id="135" w:name="__Fieldmark__116_2887784307"/>
            <w:bookmarkEnd w:id="13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36" w:name="__Fieldmark__117_2887784307"/>
            <w:bookmarkStart w:id="137" w:name="__Fieldmark__117_2887784307"/>
            <w:bookmarkEnd w:id="13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arkkaillaan jatkuvasti työympäristöä ja työtapojen turvallisuutta sekä toteutettujen toimenpiteiden vaikutus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  <w:lang w:val="fi-FI"/>
              </w:rPr>
            </w:pPr>
            <w:r>
              <w:rPr>
                <w:rFonts w:ascii="Times New Roman" w:hAnsi="Times New Roman"/>
                <w:sz w:val="17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38" w:name="__Fieldmark__119_2887784307"/>
            <w:bookmarkStart w:id="139" w:name="__Fieldmark__119_2887784307"/>
            <w:bookmarkEnd w:id="13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40" w:name="__Fieldmark__120_2887784307"/>
            <w:bookmarkStart w:id="141" w:name="__Fieldmark__120_2887784307"/>
            <w:bookmarkEnd w:id="14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Työnantajan velvollisuudet on täytet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42" w:name="__Fieldmark__122_2887784307"/>
            <w:bookmarkStart w:id="143" w:name="__Fieldmark__122_2887784307"/>
            <w:bookmarkEnd w:id="14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44" w:name="__Fieldmark__123_2887784307"/>
            <w:bookmarkStart w:id="145" w:name="__Fieldmark__123_2887784307"/>
            <w:bookmarkEnd w:id="14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On riittävä määrä asianmukaisia varastotiloj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  <w:lang w:val="fi-FI"/>
              </w:rPr>
            </w:pPr>
            <w:r>
              <w:rPr>
                <w:rFonts w:ascii="Times New Roman" w:hAnsi="Times New Roman"/>
                <w:sz w:val="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46" w:name="__Fieldmark__125_2887784307"/>
            <w:bookmarkStart w:id="147" w:name="__Fieldmark__125_2887784307"/>
            <w:bookmarkEnd w:id="14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48" w:name="__Fieldmark__126_2887784307"/>
            <w:bookmarkStart w:id="149" w:name="__Fieldmark__126_2887784307"/>
            <w:bookmarkEnd w:id="14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Potilaskansliassa ja toimistotiloissa on varapoistu- mistie/pakoreitti työntekijöille mm. vaara- ja uhkati- lanteita vart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  <w:lang w:val="fi-FI"/>
              </w:rPr>
            </w:pPr>
            <w:r>
              <w:rPr>
                <w:rFonts w:ascii="Times New Roman" w:hAnsi="Times New Roman"/>
                <w:sz w:val="17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50" w:name="__Fieldmark__128_2887784307"/>
            <w:bookmarkStart w:id="151" w:name="__Fieldmark__128_2887784307"/>
            <w:bookmarkEnd w:id="15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52" w:name="__Fieldmark__129_2887784307"/>
            <w:bookmarkStart w:id="153" w:name="__Fieldmark__129_2887784307"/>
            <w:bookmarkEnd w:id="15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Uloskäytävät ja pelastustiet ovat vapaa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  <w:lang w:val="fi-FI"/>
              </w:rPr>
            </w:pPr>
            <w:r>
              <w:rPr>
                <w:rFonts w:ascii="Times New Roman" w:hAnsi="Times New Roman"/>
                <w:sz w:val="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54" w:name="__Fieldmark__131_2887784307"/>
            <w:bookmarkStart w:id="155" w:name="__Fieldmark__131_2887784307"/>
            <w:bookmarkEnd w:id="15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56" w:name="__Fieldmark__132_2887784307"/>
            <w:bookmarkStart w:id="157" w:name="__Fieldmark__132_2887784307"/>
            <w:bookmarkEnd w:id="15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right="624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yöturvallisuuslaki (738/2002), 27 ja 32§ Pelastuslaki (379/2011)</w:t>
            </w:r>
          </w:p>
          <w:p>
            <w:pPr>
              <w:pStyle w:val="TableParagraph"/>
              <w:spacing w:lineRule="exact" w:line="192"/>
              <w:ind w:left="55" w:hanging="0"/>
              <w:rPr>
                <w:sz w:val="18"/>
              </w:rPr>
            </w:pPr>
            <w:r>
              <w:rPr>
                <w:w w:val="105"/>
                <w:sz w:val="18"/>
                <w:lang w:val="fi-FI"/>
              </w:rPr>
              <w:t xml:space="preserve">Työturvallisuuslaki, työnantajan velvollisuudet mm. </w:t>
            </w:r>
            <w:r>
              <w:rPr>
                <w:w w:val="105"/>
                <w:sz w:val="18"/>
              </w:rPr>
              <w:t>(9§ ja 10§)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6 Muut tarkastettavat asiat</w:t>
            </w:r>
          </w:p>
        </w:tc>
      </w:tr>
      <w:tr>
        <w:trPr>
          <w:trHeight w:val="10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right="190" w:hanging="0"/>
              <w:jc w:val="both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Pelastuslaki (379/2011) ja VN:n asetus pelastustoi- mesta (407/2011):</w:t>
            </w:r>
          </w:p>
          <w:p>
            <w:pPr>
              <w:pStyle w:val="TableParagraph"/>
              <w:spacing w:lineRule="exact" w:line="205"/>
              <w:ind w:left="55" w:hanging="0"/>
              <w:jc w:val="both"/>
              <w:rPr>
                <w:sz w:val="18"/>
                <w:lang w:val="fi-FI"/>
              </w:rPr>
            </w:pPr>
            <w:r>
              <w:rPr>
                <w:w w:val="110"/>
                <w:sz w:val="18"/>
                <w:lang w:val="fi-FI"/>
              </w:rPr>
              <w:t>- kunnan paloviranomainen on hyväksynyt</w:t>
            </w:r>
          </w:p>
          <w:p>
            <w:pPr>
              <w:pStyle w:val="TableParagraph"/>
              <w:spacing w:lineRule="exact" w:line="196"/>
              <w:ind w:left="1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urvallisuusselvityks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fi-FI"/>
              </w:rPr>
            </w:pPr>
            <w:r>
              <w:rPr>
                <w:rFonts w:ascii="Times New Roman" w:hAnsi="Times New Roman"/>
                <w:sz w:val="20"/>
                <w:lang w:val="fi-FI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  <w:lang w:val="fi-FI"/>
              </w:rPr>
            </w:pPr>
            <w:r>
              <w:rPr>
                <w:rFonts w:ascii="Times New Roman" w:hAnsi="Times New Roman"/>
                <w:sz w:val="17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58" w:name="__Fieldmark__134_2887784307"/>
            <w:bookmarkStart w:id="159" w:name="__Fieldmark__134_2887784307"/>
            <w:bookmarkEnd w:id="15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60" w:name="__Fieldmark__135_2887784307"/>
            <w:bookmarkStart w:id="161" w:name="__Fieldmark__135_2887784307"/>
            <w:bookmarkEnd w:id="16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- sammutuspeite löyty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62" w:name="__Fieldmark__137_2887784307"/>
            <w:bookmarkStart w:id="163" w:name="__Fieldmark__137_2887784307"/>
            <w:bookmarkEnd w:id="16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64" w:name="__Fieldmark__138_2887784307"/>
            <w:bookmarkStart w:id="165" w:name="__Fieldmark__138_2887784307"/>
            <w:bookmarkEnd w:id="16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hanging="0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 xml:space="preserve">Potilasvakuutuslaki (948/2019): </w:t>
            </w:r>
          </w:p>
          <w:p>
            <w:pPr>
              <w:pStyle w:val="TableParagraph"/>
              <w:spacing w:lineRule="auto" w:line="228" w:before="24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Hoitovahingot, ohjeistus:</w:t>
            </w:r>
          </w:p>
          <w:p>
            <w:pPr>
              <w:pStyle w:val="TableParagraph"/>
              <w:spacing w:lineRule="exact" w:line="192"/>
              <w:ind w:left="55" w:hanging="0"/>
              <w:rPr>
                <w:sz w:val="18"/>
                <w:lang w:val="fi-FI"/>
              </w:rPr>
            </w:pPr>
            <w:r>
              <w:rPr>
                <w:w w:val="110"/>
                <w:sz w:val="18"/>
                <w:lang w:val="fi-FI"/>
              </w:rPr>
              <w:t>- käytössä on menettely potilasvahingon käsittelyy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  <w:lang w:val="fi-FI"/>
              </w:rPr>
            </w:pPr>
            <w:r>
              <w:rPr>
                <w:rFonts w:ascii="Times New Roman" w:hAnsi="Times New Roman"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66" w:name="__Fieldmark__140_2887784307"/>
            <w:bookmarkStart w:id="167" w:name="__Fieldmark__140_2887784307"/>
            <w:bookmarkEnd w:id="16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68" w:name="__Fieldmark__141_2887784307"/>
            <w:bookmarkStart w:id="169" w:name="__Fieldmark__141_2887784307"/>
            <w:bookmarkEnd w:id="16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right="419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aki potilaan asemasta ja oikeuksista (785/1992) 3 luku, 10 § muistutus ja 11 §; terveydenhuollon toimintayksikölle on nimettävä potilasasiamies, muistutus ja</w:t>
            </w:r>
            <w:r>
              <w:rPr>
                <w:spacing w:val="18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potilasasiamies:</w:t>
            </w:r>
          </w:p>
          <w:p>
            <w:pPr>
              <w:pStyle w:val="TableParagraph"/>
              <w:spacing w:lineRule="exact" w:line="19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- yksiköllä on nimetty potilasasiami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70" w:name="__Fieldmark__143_2887784307"/>
            <w:bookmarkStart w:id="171" w:name="__Fieldmark__143_2887784307"/>
            <w:bookmarkEnd w:id="17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72" w:name="__Fieldmark__144_2887784307"/>
            <w:bookmarkStart w:id="173" w:name="__Fieldmark__144_2887784307"/>
            <w:bookmarkEnd w:id="17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155" w:right="200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odotustilassa on tiedote, kuka on potilasasiamies ja hänen yhteystietons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74" w:name="__Fieldmark__146_2887784307"/>
            <w:bookmarkStart w:id="175" w:name="__Fieldmark__146_2887784307"/>
            <w:bookmarkEnd w:id="17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76" w:name="__Fieldmark__147_2887784307"/>
            <w:bookmarkStart w:id="177" w:name="__Fieldmark__147_2887784307"/>
            <w:bookmarkEnd w:id="17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Kielilaki (423/2003), yksityinen yritys tai ammatin- harjoittaja tarjoaa palveluja kunnallisille laitoksille ja organisaatiolle (ostopalvelu)</w:t>
            </w:r>
          </w:p>
          <w:p>
            <w:pPr>
              <w:pStyle w:val="TableParagraph"/>
              <w:spacing w:lineRule="exact" w:line="191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- potilaille tarjotaan ruotsinkielisiä palvelui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78" w:name="__Fieldmark__149_2887784307"/>
            <w:bookmarkStart w:id="179" w:name="__Fieldmark__149_2887784307"/>
            <w:bookmarkEnd w:id="17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80" w:name="__Fieldmark__150_2887784307"/>
            <w:bookmarkStart w:id="181" w:name="__Fieldmark__150_2887784307"/>
            <w:bookmarkEnd w:id="18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- esitteet / julisteet löytyvät ruotsinkielisin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82" w:name="__Fieldmark__152_2887784307"/>
            <w:bookmarkStart w:id="183" w:name="__Fieldmark__152_2887784307"/>
            <w:bookmarkEnd w:id="18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84" w:name="__Fieldmark__153_2887784307"/>
            <w:bookmarkStart w:id="185" w:name="__Fieldmark__153_2887784307"/>
            <w:bookmarkEnd w:id="18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57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hanging="0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Valtioneuvoston asetus jätteistä (179/2012)</w:t>
            </w:r>
          </w:p>
          <w:p>
            <w:pPr>
              <w:pStyle w:val="TableParagraph"/>
              <w:spacing w:lineRule="auto" w:line="228" w:before="24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JÄTELAKI (646/2011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6" w:leader="none"/>
              </w:tabs>
              <w:spacing w:lineRule="auto" w:line="228"/>
              <w:ind w:left="155" w:right="555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oiminnan harjoittajan tulee pitää kirjaa jätteistä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6" w:leader="none"/>
              </w:tabs>
              <w:spacing w:lineRule="auto" w:line="228"/>
              <w:ind w:left="155" w:right="555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jätteiden käsittelyssä noudatetaan voimassa olevia säännöksiä, määräyksiä ja ohjei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fi-FI"/>
              </w:rPr>
            </w:pPr>
            <w:r>
              <w:rPr>
                <w:rFonts w:ascii="Times New Roman" w:hAnsi="Times New Roman"/>
                <w:sz w:val="20"/>
                <w:lang w:val="fi-FI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fi-FI"/>
              </w:rPr>
            </w:pPr>
            <w:r>
              <w:rPr>
                <w:rFonts w:ascii="Times New Roman" w:hAnsi="Times New Roman"/>
                <w:sz w:val="20"/>
                <w:lang w:val="fi-FI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8"/>
                <w:lang w:val="fi-FI"/>
              </w:rPr>
            </w:pPr>
            <w:r>
              <w:rPr>
                <w:rFonts w:ascii="Times New Roman" w:hAnsi="Times New Roman"/>
                <w:sz w:val="28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86" w:name="__Fieldmark__155_2887784307"/>
            <w:bookmarkStart w:id="187" w:name="__Fieldmark__155_2887784307"/>
            <w:bookmarkEnd w:id="18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88" w:name="__Fieldmark__156_2887784307"/>
            <w:bookmarkStart w:id="189" w:name="__Fieldmark__156_2887784307"/>
            <w:bookmarkEnd w:id="18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Muu puhdistus ja jätehuolto, vaarallisten jätteiden käsittely sekä menettely/jatko- käsittely on järjestetty voimassa olevien säännösten ja määräysten mukaisesti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680" w:right="680" w:gutter="0" w:header="760" w:top="960" w:footer="557" w:bottom="7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5"/>
          <w:lang w:val="fi-FI"/>
        </w:rPr>
      </w:pPr>
      <w:r>
        <w:rPr>
          <w:rFonts w:ascii="Times New Roman" w:hAnsi="Times New Roman"/>
          <w:b w:val="false"/>
          <w:sz w:val="5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6 Muut tarkastettavat asiat (jatkuu)</w:t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right="200" w:hanging="0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äteilyn käytössä noudatetaan voimassa olevia säännöksiä ja määräyksiä</w:t>
            </w:r>
          </w:p>
          <w:p>
            <w:pPr>
              <w:pStyle w:val="TableParagraph"/>
              <w:spacing w:lineRule="exact" w:line="206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säteilyn käyttöön osallistuvan henkilön</w:t>
            </w:r>
          </w:p>
          <w:p>
            <w:pPr>
              <w:pStyle w:val="TableParagraph"/>
              <w:spacing w:lineRule="exact" w:line="196"/>
              <w:ind w:left="1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koulutuksesta löytyy tietoa; sisältö ja määr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  <w:lang w:val="fi-FI"/>
              </w:rPr>
            </w:pPr>
            <w:r>
              <w:rPr>
                <w:rFonts w:ascii="Times New Roman" w:hAnsi="Times New Roman"/>
                <w:sz w:val="28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90" w:name="__Fieldmark__158_2887784307"/>
            <w:bookmarkStart w:id="191" w:name="__Fieldmark__158_2887784307"/>
            <w:bookmarkEnd w:id="19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92" w:name="__Fieldmark__159_2887784307"/>
            <w:bookmarkStart w:id="193" w:name="__Fieldmark__159_2887784307"/>
            <w:bookmarkEnd w:id="19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10"/>
                <w:sz w:val="18"/>
              </w:rPr>
              <w:t>- koulutus on vaatimuksen mukain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94" w:name="__Fieldmark__161_2887784307"/>
            <w:bookmarkStart w:id="195" w:name="__Fieldmark__161_2887784307"/>
            <w:bookmarkEnd w:id="19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96" w:name="__Fieldmark__162_2887784307"/>
            <w:bookmarkStart w:id="197" w:name="__Fieldmark__162_2887784307"/>
            <w:bookmarkEnd w:id="19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28" w:before="24" w:after="0"/>
              <w:ind w:left="155" w:right="200" w:hanging="101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äteilylaki (859/2018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28" w:before="24" w:after="0"/>
              <w:ind w:left="155" w:right="200" w:hanging="101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TUK:n ohje: säteilysuojelukoulutus terveydenhuollossa 10.12.2012/ST 1.7</w:t>
            </w:r>
          </w:p>
          <w:p>
            <w:pPr>
              <w:pStyle w:val="TableParagraph"/>
              <w:spacing w:lineRule="exact" w:line="196"/>
              <w:ind w:left="55" w:hanging="0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155" w:right="28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 xml:space="preserve">- voimassa olevat hygieniakäytännöt täyttyvät instrumenttien huollossa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fi-FI"/>
              </w:rPr>
            </w:pPr>
            <w:r>
              <w:rPr>
                <w:rFonts w:ascii="Times New Roman" w:hAnsi="Times New Roman"/>
                <w:sz w:val="2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198" w:name="__Fieldmark__164_2887784307"/>
            <w:bookmarkStart w:id="199" w:name="__Fieldmark__164_2887784307"/>
            <w:bookmarkEnd w:id="19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00" w:name="__Fieldmark__165_2887784307"/>
            <w:bookmarkStart w:id="201" w:name="__Fieldmark__165_2887784307"/>
            <w:bookmarkEnd w:id="20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155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laboratoriotöiden, röntgenkuvien ja näytteiden hygieniakäsittely on ohjeiden mukais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02" w:name="__Fieldmark__167_2887784307"/>
            <w:bookmarkStart w:id="203" w:name="__Fieldmark__167_2887784307"/>
            <w:bookmarkEnd w:id="20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04" w:name="__Fieldmark__168_2887784307"/>
            <w:bookmarkStart w:id="205" w:name="__Fieldmark__168_2887784307"/>
            <w:bookmarkEnd w:id="20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155" w:right="200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käsihygienia on ohjeiden mukaista, suojakäsineet ja käsihuu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06" w:name="__Fieldmark__170_2887784307"/>
            <w:bookmarkStart w:id="207" w:name="__Fieldmark__170_2887784307"/>
            <w:bookmarkEnd w:id="20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08" w:name="__Fieldmark__171_2887784307"/>
            <w:bookmarkStart w:id="209" w:name="__Fieldmark__171_2887784307"/>
            <w:bookmarkEnd w:id="20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- hygieniasuunnitelma löyty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10" w:name="__Fieldmark__173_2887784307"/>
            <w:bookmarkStart w:id="211" w:name="__Fieldmark__173_2887784307"/>
            <w:bookmarkEnd w:id="21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12" w:name="__Fieldmark__174_2887784307"/>
            <w:bookmarkStart w:id="213" w:name="__Fieldmark__174_2887784307"/>
            <w:bookmarkEnd w:id="21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55" w:right="137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ääkelaitos, Turvallinen hoitoyksikkö – Malli terveydenhuollon hoitoyksikön riskienhallintaan, ohje: Riskien hallinta, ensiapuval- mius: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155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on sovittu käytäntö, miten toimitaan elvytys- tilanteessa, esim. avun kutsumin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  <w:lang w:val="fi-FI"/>
              </w:rPr>
            </w:pPr>
            <w:r>
              <w:rPr>
                <w:rFonts w:ascii="Times New Roman" w:hAnsi="Times New Roman"/>
                <w:sz w:val="1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14" w:name="__Fieldmark__176_2887784307"/>
            <w:bookmarkStart w:id="215" w:name="__Fieldmark__176_2887784307"/>
            <w:bookmarkEnd w:id="21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16" w:name="__Fieldmark__177_2887784307"/>
            <w:bookmarkStart w:id="217" w:name="__Fieldmark__177_2887784307"/>
            <w:bookmarkEnd w:id="21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ksti31 Copy 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 w:cs="Arial"/>
                <w:sz w:val="18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155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on sovittu käytäntö, miten toimitaan uhka- tilanteess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  <w:lang w:val="fi-FI"/>
              </w:rPr>
            </w:pPr>
            <w:r>
              <w:rPr>
                <w:rFonts w:ascii="Times New Roman" w:hAnsi="Times New Roman"/>
                <w:sz w:val="1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18" w:name="__Fieldmark__179_2887784307"/>
            <w:bookmarkStart w:id="219" w:name="__Fieldmark__179_2887784307"/>
            <w:bookmarkEnd w:id="21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20" w:name="__Fieldmark__180_2887784307"/>
            <w:bookmarkStart w:id="221" w:name="__Fieldmark__180_2887784307"/>
            <w:bookmarkEnd w:id="22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155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on selkeät ohjeet veriteitse tarttuvia tauteja sairastavien potilaiden hoitamiseks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  <w:lang w:val="fi-FI"/>
              </w:rPr>
            </w:pPr>
            <w:r>
              <w:rPr>
                <w:rFonts w:ascii="Times New Roman" w:hAnsi="Times New Roman"/>
                <w:sz w:val="1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22" w:name="__Fieldmark__182_2887784307"/>
            <w:bookmarkStart w:id="223" w:name="__Fieldmark__182_2887784307"/>
            <w:bookmarkEnd w:id="22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24" w:name="__Fieldmark__183_2887784307"/>
            <w:bookmarkStart w:id="225" w:name="__Fieldmark__183_2887784307"/>
            <w:bookmarkEnd w:id="225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ääkelaitos, Turvallinen hoitoyksikkö – Malli tervey- denhuollon hoitoyksikön riskienhallintaan, Tervey- denhuollon riskienhallinta ohje:</w:t>
            </w:r>
          </w:p>
          <w:p>
            <w:pPr>
              <w:pStyle w:val="TableParagraph"/>
              <w:spacing w:lineRule="exact" w:line="191"/>
              <w:ind w:left="55" w:hanging="0"/>
              <w:rPr>
                <w:sz w:val="18"/>
              </w:rPr>
            </w:pPr>
            <w:r>
              <w:rPr>
                <w:w w:val="110"/>
                <w:sz w:val="18"/>
              </w:rPr>
              <w:t>- on seurattu toiminta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26" w:name="__Fieldmark__185_2887784307"/>
            <w:bookmarkStart w:id="227" w:name="__Fieldmark__185_2887784307"/>
            <w:bookmarkEnd w:id="227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28" w:name="__Fieldmark__186_2887784307"/>
            <w:bookmarkStart w:id="229" w:name="__Fieldmark__186_2887784307"/>
            <w:bookmarkEnd w:id="229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- riskianalyysi on teh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30" w:name="__Fieldmark__188_2887784307"/>
            <w:bookmarkStart w:id="231" w:name="__Fieldmark__188_2887784307"/>
            <w:bookmarkEnd w:id="231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32" w:name="__Fieldmark__189_2887784307"/>
            <w:bookmarkStart w:id="233" w:name="__Fieldmark__189_2887784307"/>
            <w:bookmarkEnd w:id="233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8"/>
        </w:rPr>
      </w:pPr>
      <w:r>
        <w:rPr>
          <w:rFonts w:ascii="Times New Roman" w:hAnsi="Times New Roman"/>
          <w:b w:val="false"/>
          <w:sz w:val="8"/>
        </w:rPr>
      </w:r>
    </w:p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100" w:after="0"/>
        <w:rPr>
          <w:b/>
          <w:b/>
        </w:rPr>
      </w:pPr>
      <w:r>
        <w:rPr>
          <w:b/>
        </w:rPr>
        <w:t>Yhteenveto ja johtopäätökset</w:t>
      </w:r>
    </w:p>
    <w:p>
      <w:pPr>
        <w:pStyle w:val="Normal"/>
        <w:spacing w:before="102" w:after="0"/>
        <w:ind w:left="493" w:hanging="351"/>
        <w:rPr>
          <w:sz w:val="18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b/>
          <w:szCs w:val="20"/>
          <w:rFonts w:cs="Trebuchet MS" w:ascii="Trebuchet MS" w:hAnsi="Trebuchet MS"/>
        </w:rPr>
        <w:fldChar w:fldCharType="separate"/>
      </w:r>
      <w:bookmarkStart w:id="234" w:name="__Fieldmark__191_2887784307"/>
      <w:bookmarkStart w:id="235" w:name="__Fieldmark__191_2887784307"/>
      <w:bookmarkEnd w:id="235"/>
      <w:r>
        <w:rPr>
          <w:rFonts w:cs="Trebuchet MS" w:ascii="Trebuchet MS" w:hAnsi="Trebuchet MS"/>
          <w:b/>
          <w:sz w:val="20"/>
          <w:szCs w:val="20"/>
        </w:rPr>
      </w:r>
      <w:r>
        <w:rPr>
          <w:sz w:val="20"/>
          <w:b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0"/>
          <w:szCs w:val="20"/>
          <w:lang w:val="fi-FI"/>
        </w:rPr>
        <w:t xml:space="preserve">  </w:t>
      </w:r>
      <w:r>
        <w:rPr>
          <w:w w:val="105"/>
          <w:sz w:val="18"/>
          <w:lang w:val="fi-FI"/>
        </w:rPr>
        <w:t>Tilojen ja laitteiden osalta ei ole huomautettavaa</w:t>
      </w:r>
    </w:p>
    <w:p>
      <w:pPr>
        <w:pStyle w:val="Normal"/>
        <w:spacing w:before="100" w:after="0"/>
        <w:ind w:firstLine="142"/>
        <w:rPr>
          <w:w w:val="105"/>
          <w:sz w:val="18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b/>
          <w:szCs w:val="20"/>
          <w:rFonts w:cs="Trebuchet MS" w:ascii="Trebuchet MS" w:hAnsi="Trebuchet MS"/>
        </w:rPr>
        <w:fldChar w:fldCharType="separate"/>
      </w:r>
      <w:bookmarkStart w:id="236" w:name="__Fieldmark__192_2887784307"/>
      <w:bookmarkStart w:id="237" w:name="__Fieldmark__192_2887784307"/>
      <w:bookmarkEnd w:id="237"/>
      <w:r>
        <w:rPr>
          <w:rFonts w:cs="Trebuchet MS" w:ascii="Trebuchet MS" w:hAnsi="Trebuchet MS"/>
          <w:b/>
          <w:sz w:val="20"/>
          <w:szCs w:val="20"/>
        </w:rPr>
      </w:r>
      <w:r>
        <w:rPr>
          <w:sz w:val="20"/>
          <w:b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0"/>
          <w:szCs w:val="20"/>
          <w:lang w:val="fi-FI"/>
        </w:rPr>
        <w:t xml:space="preserve">  </w:t>
      </w:r>
      <w:r>
        <w:rPr>
          <w:w w:val="105"/>
          <w:sz w:val="18"/>
          <w:lang w:val="fi-FI"/>
        </w:rPr>
        <w:t>Tilojen ja/tai laitteiden osalta on huomautettavaa seuraavilta osin:</w:t>
      </w:r>
    </w:p>
    <w:p>
      <w:pPr>
        <w:pStyle w:val="Normal"/>
        <w:spacing w:before="100" w:after="0"/>
        <w:ind w:left="493" w:hanging="0"/>
        <w:rPr>
          <w:w w:val="105"/>
          <w:sz w:val="18"/>
          <w:lang w:val="fi-FI"/>
        </w:rPr>
      </w:pPr>
      <w:r>
        <w:rPr>
          <w:w w:val="105"/>
          <w:sz w:val="18"/>
          <w:lang w:val="fi-FI"/>
        </w:rPr>
      </w:r>
    </w:p>
    <w:tbl>
      <w:tblPr>
        <w:tblW w:w="10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5004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lang w:val="fi-FI"/>
              </w:rPr>
            </w:pPr>
            <w:r>
              <w:fldChar w:fldCharType="begin">
                <w:ffData>
                  <w:name w:val="Teksti31 Copy 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80" w:right="680" w:gutter="0" w:header="760" w:top="960" w:footer="557" w:bottom="7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rPr>
          <w:b/>
          <w:b/>
        </w:rPr>
      </w:pPr>
      <w:r>
        <w:rPr>
          <w:b/>
          <w:w w:val="105"/>
        </w:rPr>
        <w:t>Muita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lisätietoja</w:t>
      </w:r>
    </w:p>
    <w:p>
      <w:pPr>
        <w:pStyle w:val="Luettelokappale"/>
        <w:tabs>
          <w:tab w:val="clear" w:pos="720"/>
          <w:tab w:val="left" w:pos="298" w:leader="none"/>
        </w:tabs>
        <w:ind w:left="297" w:hanging="0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10223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120" w:after="0"/>
              <w:ind w:left="0" w:hanging="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ksti31 Copy 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Luettelokappale"/>
        <w:tabs>
          <w:tab w:val="clear" w:pos="720"/>
          <w:tab w:val="left" w:pos="298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spacing w:before="166" w:after="125"/>
        <w:ind w:left="113" w:hanging="0"/>
        <w:rPr/>
      </w:pPr>
      <w:r>
        <w:rPr/>
        <w:t>Allekirjoitus</w:t>
      </w:r>
    </w:p>
    <w:tbl>
      <w:tblPr>
        <w:tblW w:w="1030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6854"/>
      </w:tblGrid>
      <w:tr>
        <w:trPr>
          <w:trHeight w:val="858" w:hRule="atLeast"/>
        </w:trPr>
        <w:tc>
          <w:tcPr>
            <w:tcW w:w="10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3" w:after="0"/>
              <w:ind w:left="55" w:right="588" w:hanging="0"/>
              <w:rPr>
                <w:sz w:val="14"/>
                <w:lang w:val="fi-FI"/>
              </w:rPr>
            </w:pPr>
            <w:r>
              <w:rPr>
                <w:w w:val="105"/>
                <w:sz w:val="14"/>
                <w:lang w:val="fi-FI"/>
              </w:rPr>
              <w:t>Tarkastuskertomukse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allekirjoitus: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Terveyskeskukse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vastaava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lääkäri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tai</w:t>
            </w:r>
            <w:r>
              <w:rPr>
                <w:spacing w:val="-13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vastaava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hammaslääkäri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allekirjoitus. Yksityisestä terveydenhuollosta annettu laki (152/1990) 7 § (20.11.2009/928). Yksityisestä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terveydenhuollosta</w:t>
            </w:r>
            <w:r>
              <w:rPr>
                <w:spacing w:val="-13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annettu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spacing w:val="-3"/>
                <w:w w:val="105"/>
                <w:sz w:val="14"/>
                <w:lang w:val="fi-FI"/>
              </w:rPr>
              <w:t xml:space="preserve">asetus </w:t>
            </w:r>
            <w:r>
              <w:rPr>
                <w:w w:val="105"/>
                <w:sz w:val="14"/>
                <w:lang w:val="fi-FI"/>
              </w:rPr>
              <w:t xml:space="preserve">(744/1990) 4§. </w:t>
            </w:r>
          </w:p>
          <w:p>
            <w:pPr>
              <w:pStyle w:val="TableParagraph"/>
              <w:spacing w:before="4" w:after="0"/>
              <w:rPr>
                <w:rFonts w:ascii="Gill Sans MT" w:hAnsi="Gill Sans MT"/>
                <w:b/>
                <w:b/>
                <w:sz w:val="14"/>
                <w:lang w:val="fi-FI"/>
              </w:rPr>
            </w:pPr>
            <w:r>
              <w:rPr>
                <w:rFonts w:ascii="Gill Sans MT" w:hAnsi="Gill Sans MT"/>
                <w:b/>
                <w:sz w:val="14"/>
                <w:lang w:val="fi-FI"/>
              </w:rPr>
            </w:r>
          </w:p>
          <w:p>
            <w:pPr>
              <w:pStyle w:val="TableParagraph"/>
              <w:ind w:left="55" w:hanging="0"/>
              <w:rPr>
                <w:sz w:val="14"/>
                <w:lang w:val="fi-FI"/>
              </w:rPr>
            </w:pPr>
            <w:r>
              <w:rPr>
                <w:w w:val="105"/>
                <w:sz w:val="14"/>
                <w:lang w:val="fi-FI"/>
              </w:rPr>
              <w:t>Tarkastuskertomus annetaan palvelujen tuottajalle, joka oman aloitusilmoituksensa mukana lähettää kopion siitä ko. lupaviranomaiselle.</w:t>
            </w:r>
          </w:p>
        </w:tc>
      </w:tr>
      <w:tr>
        <w:trPr>
          <w:trHeight w:val="690" w:hRule="atLeast"/>
        </w:trPr>
        <w:tc>
          <w:tcPr>
            <w:tcW w:w="10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Kuntayhtymä/terveyskeskus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19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Paikka ja aika</w:t>
            </w:r>
          </w:p>
          <w:p>
            <w:pPr>
              <w:pStyle w:val="TableParagraph"/>
              <w:spacing w:before="20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4" w:hanging="0"/>
              <w:rPr>
                <w:sz w:val="14"/>
              </w:rPr>
            </w:pPr>
            <w:r>
              <w:rPr>
                <w:sz w:val="14"/>
              </w:rPr>
              <w:t>Tarkastuskertomuksen allekirjoitus</w:t>
            </w:r>
          </w:p>
          <w:p>
            <w:pPr>
              <w:pStyle w:val="TableParagraph"/>
              <w:rPr>
                <w:rFonts w:ascii="Gill Sans MT" w:hAnsi="Gill Sans MT"/>
                <w:b/>
                <w:b/>
                <w:sz w:val="16"/>
              </w:rPr>
            </w:pPr>
            <w:r>
              <w:rPr>
                <w:rFonts w:ascii="Gill Sans MT" w:hAnsi="Gill Sans MT"/>
                <w:b/>
                <w:sz w:val="16"/>
              </w:rPr>
            </w:r>
          </w:p>
          <w:p>
            <w:pPr>
              <w:pStyle w:val="TableParagraph"/>
              <w:rPr>
                <w:rFonts w:ascii="Gill Sans MT" w:hAnsi="Gill Sans MT"/>
                <w:b/>
                <w:b/>
                <w:sz w:val="16"/>
              </w:rPr>
            </w:pPr>
            <w:r>
              <w:rPr>
                <w:rFonts w:ascii="Gill Sans MT" w:hAnsi="Gill Sans MT"/>
                <w:b/>
                <w:sz w:val="16"/>
              </w:rPr>
            </w:r>
          </w:p>
          <w:p>
            <w:pPr>
              <w:pStyle w:val="TableParagraph"/>
              <w:spacing w:before="130" w:after="0"/>
              <w:ind w:left="54" w:hanging="0"/>
              <w:rPr>
                <w:sz w:val="14"/>
              </w:rPr>
            </w:pPr>
            <w:r>
              <w:rPr>
                <w:sz w:val="14"/>
              </w:rPr>
              <w:t>Nimenselvennys</w:t>
            </w:r>
          </w:p>
          <w:p>
            <w:pPr>
              <w:pStyle w:val="TableParagraph"/>
              <w:ind w:left="54" w:hanging="0"/>
              <w:rPr>
                <w:sz w:val="14"/>
              </w:rPr>
            </w:pPr>
            <w:r>
              <w:fldChar w:fldCharType="begin">
                <w:ffData>
                  <w:name w:val="Teksti31 Copy 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left="7700" w:hanging="0"/>
        <w:rPr>
          <w:rFonts w:ascii="Gill Sans MT" w:hAnsi="Gill Sans MT"/>
          <w:b w:val="false"/>
          <w:b w:val="false"/>
          <w:sz w:val="20"/>
        </w:rPr>
      </w:pPr>
      <w:r>
        <w:rPr>
          <w:rFonts w:ascii="Gill Sans MT" w:hAnsi="Gill Sans MT"/>
          <w:b w:val="false"/>
          <w:sz w:val="20"/>
        </w:rPr>
        <mc:AlternateContent>
          <mc:Choice Requires="wpg">
            <w:drawing>
              <wp:inline distT="0" distB="0" distL="0" distR="0">
                <wp:extent cx="1725930" cy="1746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74600"/>
                          <a:chOff x="0" y="0"/>
                          <a:chExt cx="17258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523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235">
                                <a:moveTo>
                                  <a:pt x="844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255"/>
                                </a:lnTo>
                                <a:lnTo>
                                  <a:pt x="40" y="235"/>
                                </a:lnTo>
                                <a:lnTo>
                                  <a:pt x="40" y="40"/>
                                </a:lnTo>
                                <a:lnTo>
                                  <a:pt x="824" y="40"/>
                                </a:lnTo>
                                <a:lnTo>
                                  <a:pt x="84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523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235">
                                <a:moveTo>
                                  <a:pt x="844" y="20"/>
                                </a:moveTo>
                                <a:lnTo>
                                  <a:pt x="824" y="40"/>
                                </a:lnTo>
                                <a:lnTo>
                                  <a:pt x="824" y="235"/>
                                </a:lnTo>
                                <a:lnTo>
                                  <a:pt x="40" y="235"/>
                                </a:lnTo>
                                <a:lnTo>
                                  <a:pt x="20" y="255"/>
                                </a:lnTo>
                                <a:lnTo>
                                  <a:pt x="844" y="255"/>
                                </a:lnTo>
                                <a:lnTo>
                                  <a:pt x="84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5518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2600"/>
                            <a:ext cx="526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235">
                                <a:moveTo>
                                  <a:pt x="1773" y="20"/>
                                </a:moveTo>
                                <a:lnTo>
                                  <a:pt x="944" y="20"/>
                                </a:lnTo>
                                <a:lnTo>
                                  <a:pt x="944" y="255"/>
                                </a:lnTo>
                                <a:lnTo>
                                  <a:pt x="964" y="235"/>
                                </a:lnTo>
                                <a:lnTo>
                                  <a:pt x="964" y="40"/>
                                </a:lnTo>
                                <a:lnTo>
                                  <a:pt x="1753" y="40"/>
                                </a:lnTo>
                                <a:lnTo>
                                  <a:pt x="177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2600"/>
                            <a:ext cx="526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235">
                                <a:moveTo>
                                  <a:pt x="1773" y="20"/>
                                </a:moveTo>
                                <a:lnTo>
                                  <a:pt x="1753" y="40"/>
                                </a:lnTo>
                                <a:lnTo>
                                  <a:pt x="1753" y="235"/>
                                </a:lnTo>
                                <a:lnTo>
                                  <a:pt x="964" y="235"/>
                                </a:lnTo>
                                <a:lnTo>
                                  <a:pt x="944" y="255"/>
                                </a:lnTo>
                                <a:lnTo>
                                  <a:pt x="1773" y="255"/>
                                </a:lnTo>
                                <a:lnTo>
                                  <a:pt x="177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54864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600"/>
                            <a:ext cx="523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235">
                                <a:moveTo>
                                  <a:pt x="2698" y="20"/>
                                </a:moveTo>
                                <a:lnTo>
                                  <a:pt x="1874" y="20"/>
                                </a:lnTo>
                                <a:lnTo>
                                  <a:pt x="1874" y="255"/>
                                </a:lnTo>
                                <a:lnTo>
                                  <a:pt x="1894" y="235"/>
                                </a:lnTo>
                                <a:lnTo>
                                  <a:pt x="1894" y="40"/>
                                </a:lnTo>
                                <a:lnTo>
                                  <a:pt x="2678" y="40"/>
                                </a:lnTo>
                                <a:lnTo>
                                  <a:pt x="269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600"/>
                            <a:ext cx="523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235">
                                <a:moveTo>
                                  <a:pt x="2698" y="20"/>
                                </a:moveTo>
                                <a:lnTo>
                                  <a:pt x="2678" y="40"/>
                                </a:lnTo>
                                <a:lnTo>
                                  <a:pt x="2678" y="235"/>
                                </a:lnTo>
                                <a:lnTo>
                                  <a:pt x="1894" y="235"/>
                                </a:lnTo>
                                <a:lnTo>
                                  <a:pt x="1874" y="255"/>
                                </a:lnTo>
                                <a:lnTo>
                                  <a:pt x="2698" y="255"/>
                                </a:lnTo>
                                <a:lnTo>
                                  <a:pt x="269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5760"/>
                            <a:ext cx="536040" cy="16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yhjenn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5760"/>
                            <a:ext cx="564480" cy="16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ar-SA"/>
                                </w:rPr>
                                <w:t>Tulo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760"/>
                            <a:ext cx="561240" cy="16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ar-SA"/>
                                </w:rPr>
                                <w:t>Tallen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9pt;height:13.75pt" coordorigin="0,0" coordsize="2718,275">
                <v:rect id="shape_0" fillcolor="#bfbfbf" stroked="f" o:allowincell="f" style="position:absolute;left:0;top:0;width:863;height:27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coordorigin="20,20" coordsize="824,235" path="m844,20l20,20l20,255l40,235l40,40l824,40l844,20xe" fillcolor="white" stroked="f" o:allowincell="f" style="position:absolute;left:20;top:20;width:823;height:2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0,20" coordsize="824,235" path="m844,20l824,40l824,235l40,235l20,255l844,255l844,20xe" fillcolor="#bfbfbf" stroked="f" o:allowincell="f" style="position:absolute;left:20;top:20;width:823;height:23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rect id="shape_0" fillcolor="#bfbfbf" stroked="f" o:allowincell="f" style="position:absolute;left:923;top:0;width:868;height:27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coordorigin="944,20" coordsize="829,235" path="m1773,20l944,20l944,255l964,235l964,40l1753,40l1773,20xe" fillcolor="white" stroked="f" o:allowincell="f" style="position:absolute;left:943;top:20;width:828;height:2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44,20" coordsize="829,235" path="m1773,20l1753,40l1753,235l964,235l944,255l1773,255l1773,20xe" fillcolor="#bfbfbf" stroked="f" o:allowincell="f" style="position:absolute;left:943;top:20;width:828;height:23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rect id="shape_0" fillcolor="#bfbfbf" stroked="f" o:allowincell="f" style="position:absolute;left:1854;top:0;width:863;height:27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coordorigin="1874,20" coordsize="824,235" path="m2698,20l1874,20l1874,255l1894,235l1894,40l2678,40l2698,20xe" fillcolor="white" stroked="f" o:allowincell="f" style="position:absolute;left:1874;top:20;width:823;height:2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874,20" coordsize="824,235" path="m2698,20l2678,40l2678,235l1894,235l1874,255l2698,255l2698,20xe" fillcolor="#bfbfbf" stroked="f" o:allowincell="f" style="position:absolute;left:1874;top:20;width:823;height:23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stroked="t" o:allowincell="f" style="position:absolute;left:1864;top:9;width:84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yhjennä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none"/>
                </v:shape>
                <v:shape id="shape_0" stroked="t" o:allowincell="f" style="position:absolute;left:892;top:9;width:88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Calibri"/>
                            <w:color w:val="auto"/>
                            <w:lang w:val="en-US" w:bidi="ar-SA"/>
                          </w:rPr>
                          <w:t>Tulosta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none"/>
                </v:shape>
                <v:shape id="shape_0" stroked="t" o:allowincell="f" style="position:absolute;left:10;top:9;width:88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Calibri"/>
                            <w:color w:val="auto"/>
                            <w:lang w:val="en-US" w:bidi="ar-SA"/>
                          </w:rPr>
                          <w:t>Tallenna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680" w:right="680" w:gutter="0" w:header="760" w:top="960" w:footer="557" w:bottom="7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2915</wp:posOffset>
              </wp:positionH>
              <wp:positionV relativeFrom="page">
                <wp:posOffset>9925050</wp:posOffset>
              </wp:positionV>
              <wp:extent cx="6551930" cy="0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04f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781.5pt" to="552.3pt,781.5pt" stroked="t" o:allowincell="f" style="position:absolute;mso-position-horizontal-relative:page;mso-position-vertical-relative:page">
              <v:stroke color="#504f53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ge">
                <wp:posOffset>10158730</wp:posOffset>
              </wp:positionV>
              <wp:extent cx="894715" cy="3448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8" w:after="0"/>
                            <w:ind w:left="20" w:hanging="0"/>
                            <w:rPr>
                              <w:b/>
                              <w:b/>
                              <w:sz w:val="14"/>
                              <w:lang w:val="fi-FI"/>
                            </w:rPr>
                          </w:pPr>
                          <w:r>
                            <w:rPr>
                              <w:b/>
                              <w:sz w:val="14"/>
                              <w:lang w:val="fi-FI"/>
                            </w:rPr>
                            <w:t>Valvira</w:t>
                          </w:r>
                        </w:p>
                        <w:p>
                          <w:pPr>
                            <w:pStyle w:val="Normal"/>
                            <w:spacing w:lineRule="auto" w:line="232" w:before="1" w:after="0"/>
                            <w:ind w:left="20" w:right="18" w:hanging="0"/>
                            <w:rPr/>
                          </w:pPr>
                          <w:r>
                            <w:rPr>
                              <w:sz w:val="14"/>
                              <w:lang w:val="fi-FI"/>
                            </w:rPr>
                            <w:t>Sosiaali- ja terveysalan lupa- ja valvontavira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7.15pt;mso-wrap-distance-left:9.05pt;mso-wrap-distance-right:9.05pt;mso-wrap-distance-top:0pt;mso-wrap-distance-bottom:0pt;margin-top:799.9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8" w:after="0"/>
                      <w:ind w:left="20" w:hanging="0"/>
                      <w:rPr>
                        <w:b/>
                        <w:b/>
                        <w:sz w:val="14"/>
                        <w:lang w:val="fi-FI"/>
                      </w:rPr>
                    </w:pPr>
                    <w:r>
                      <w:rPr>
                        <w:b/>
                        <w:sz w:val="14"/>
                        <w:lang w:val="fi-FI"/>
                      </w:rPr>
                      <w:t>Valvira</w:t>
                    </w:r>
                  </w:p>
                  <w:p>
                    <w:pPr>
                      <w:pStyle w:val="Normal"/>
                      <w:spacing w:lineRule="auto" w:line="232" w:before="1" w:after="0"/>
                      <w:ind w:left="20" w:right="18" w:hanging="0"/>
                      <w:rPr/>
                    </w:pPr>
                    <w:r>
                      <w:rPr>
                        <w:sz w:val="14"/>
                        <w:lang w:val="fi-FI"/>
                      </w:rPr>
                      <w:t>Sosiaali- ja terveysalan lupa- ja valvontavira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60040</wp:posOffset>
              </wp:positionH>
              <wp:positionV relativeFrom="page">
                <wp:posOffset>10161270</wp:posOffset>
              </wp:positionV>
              <wp:extent cx="1315085" cy="2355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18.55pt;mso-wrap-distance-left:9.05pt;mso-wrap-distance-right:9.05pt;mso-wrap-distance-top:0pt;mso-wrap-distance-bottom:0pt;margin-top:800.1pt;mso-position-vertical-relative:page;margin-left:2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2530</wp:posOffset>
              </wp:positionH>
              <wp:positionV relativeFrom="page">
                <wp:posOffset>10161270</wp:posOffset>
              </wp:positionV>
              <wp:extent cx="1077595" cy="2355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4" w:after="0"/>
                            <w:ind w:left="20" w:hanging="0"/>
                            <w:rPr>
                              <w:w w:val="105"/>
                              <w:sz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</w:rPr>
                            <w:t>Puhelin: 0295 209 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8.55pt;mso-wrap-distance-left:9.05pt;mso-wrap-distance-right:9.05pt;mso-wrap-distance-top:0pt;mso-wrap-distance-bottom:0pt;margin-top:800.1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4" w:after="0"/>
                      <w:ind w:left="20" w:hanging="0"/>
                      <w:rPr>
                        <w:w w:val="105"/>
                        <w:sz w:val="14"/>
                      </w:rPr>
                    </w:pPr>
                    <w:r>
                      <w:rPr>
                        <w:w w:val="105"/>
                        <w:sz w:val="14"/>
                      </w:rPr>
                      <w:t>Puhelin: 0295 209 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6635</wp:posOffset>
              </wp:positionH>
              <wp:positionV relativeFrom="page">
                <wp:posOffset>10161270</wp:posOffset>
              </wp:positionV>
              <wp:extent cx="734060" cy="2355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17" w:after="0"/>
                            <w:ind w:left="20" w:right="9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4"/>
                              </w:rPr>
                              <w:t>kirjaamo@valvira.fi</w:t>
                            </w:r>
                          </w:hyperlink>
                          <w:r>
                            <w:rPr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4"/>
                              </w:rPr>
                              <w:t>www.valvira.fi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8.55pt;mso-wrap-distance-left:9.05pt;mso-wrap-distance-right:9.05pt;mso-wrap-distance-top:0pt;mso-wrap-distance-bottom:0pt;margin-top:800.1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17" w:after="0"/>
                      <w:ind w:left="20" w:right="9" w:hanging="0"/>
                      <w:rPr/>
                    </w:pPr>
                    <w:hyperlink r:id="rId3">
                      <w:r>
                        <w:rPr>
                          <w:rStyle w:val="InternetLink"/>
                          <w:sz w:val="14"/>
                        </w:rPr>
                        <w:t>kirjaamo@valvira.fi</w:t>
                      </w:r>
                    </w:hyperlink>
                    <w:r>
                      <w:rPr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4"/>
                        </w:rPr>
                        <w:t>www.valvira.f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64690</wp:posOffset>
              </wp:positionH>
              <wp:positionV relativeFrom="page">
                <wp:posOffset>10207625</wp:posOffset>
              </wp:positionV>
              <wp:extent cx="895350" cy="1289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w w:val="105"/>
                              <w:sz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</w:rPr>
                            <w:t>PL 43, 00521 Helsin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0.15pt;mso-wrap-distance-left:9.05pt;mso-wrap-distance-right:9.05pt;mso-wrap-distance-top:0pt;mso-wrap-distance-bottom:0pt;margin-top:803.75pt;mso-position-vertical-relative:page;margin-left:1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w w:val="105"/>
                        <w:sz w:val="14"/>
                      </w:rPr>
                    </w:pPr>
                    <w:r>
                      <w:rPr>
                        <w:w w:val="105"/>
                        <w:sz w:val="14"/>
                      </w:rPr>
                      <w:t>PL 43, 00521 Helsin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82410</wp:posOffset>
              </wp:positionH>
              <wp:positionV relativeFrom="page">
                <wp:posOffset>10434320</wp:posOffset>
              </wp:positionV>
              <wp:extent cx="895350" cy="1574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3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2.4pt;mso-wrap-distance-left:9.05pt;mso-wrap-distance-right:9.05pt;mso-wrap-distance-top:0pt;mso-wrap-distance-bottom:0pt;margin-top:821.6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3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62915</wp:posOffset>
              </wp:positionH>
              <wp:positionV relativeFrom="page">
                <wp:posOffset>9925050</wp:posOffset>
              </wp:positionV>
              <wp:extent cx="6551930" cy="0"/>
              <wp:effectExtent l="635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04f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781.5pt" to="552.3pt,781.5pt" stroked="t" o:allowincell="f" style="position:absolute;mso-position-horizontal-relative:page;mso-position-vertical-relative:page">
              <v:stroke color="#504f53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1490</wp:posOffset>
              </wp:positionH>
              <wp:positionV relativeFrom="page">
                <wp:posOffset>10158730</wp:posOffset>
              </wp:positionV>
              <wp:extent cx="894715" cy="3448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8" w:after="0"/>
                            <w:ind w:left="20" w:hanging="0"/>
                            <w:rPr>
                              <w:b/>
                              <w:b/>
                              <w:sz w:val="14"/>
                              <w:lang w:val="fi-FI"/>
                            </w:rPr>
                          </w:pPr>
                          <w:r>
                            <w:rPr>
                              <w:b/>
                              <w:sz w:val="14"/>
                              <w:lang w:val="fi-FI"/>
                            </w:rPr>
                            <w:t>Valvira</w:t>
                          </w:r>
                        </w:p>
                        <w:p>
                          <w:pPr>
                            <w:pStyle w:val="Normal"/>
                            <w:spacing w:lineRule="auto" w:line="232" w:before="1" w:after="0"/>
                            <w:ind w:left="20" w:right="18" w:hanging="0"/>
                            <w:rPr/>
                          </w:pPr>
                          <w:r>
                            <w:rPr>
                              <w:sz w:val="14"/>
                              <w:lang w:val="fi-FI"/>
                            </w:rPr>
                            <w:t>Sosiaali- ja terveysalan lupa- ja valvontavira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7.15pt;mso-wrap-distance-left:9.05pt;mso-wrap-distance-right:9.05pt;mso-wrap-distance-top:0pt;mso-wrap-distance-bottom:0pt;margin-top:799.9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8" w:after="0"/>
                      <w:ind w:left="20" w:hanging="0"/>
                      <w:rPr>
                        <w:b/>
                        <w:b/>
                        <w:sz w:val="14"/>
                        <w:lang w:val="fi-FI"/>
                      </w:rPr>
                    </w:pPr>
                    <w:r>
                      <w:rPr>
                        <w:b/>
                        <w:sz w:val="14"/>
                        <w:lang w:val="fi-FI"/>
                      </w:rPr>
                      <w:t>Valvira</w:t>
                    </w:r>
                  </w:p>
                  <w:p>
                    <w:pPr>
                      <w:pStyle w:val="Normal"/>
                      <w:spacing w:lineRule="auto" w:line="232" w:before="1" w:after="0"/>
                      <w:ind w:left="20" w:right="18" w:hanging="0"/>
                      <w:rPr/>
                    </w:pPr>
                    <w:r>
                      <w:rPr>
                        <w:sz w:val="14"/>
                        <w:lang w:val="fi-FI"/>
                      </w:rPr>
                      <w:t>Sosiaali- ja terveysalan lupa- ja valvontavira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60040</wp:posOffset>
              </wp:positionH>
              <wp:positionV relativeFrom="page">
                <wp:posOffset>10161270</wp:posOffset>
              </wp:positionV>
              <wp:extent cx="1315085" cy="2355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18.55pt;mso-wrap-distance-left:9.05pt;mso-wrap-distance-right:9.05pt;mso-wrap-distance-top:0pt;mso-wrap-distance-bottom:0pt;margin-top:800.1pt;mso-position-vertical-relative:page;margin-left:2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32530</wp:posOffset>
              </wp:positionH>
              <wp:positionV relativeFrom="page">
                <wp:posOffset>10161270</wp:posOffset>
              </wp:positionV>
              <wp:extent cx="1077595" cy="2355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4" w:after="0"/>
                            <w:ind w:left="20" w:hanging="0"/>
                            <w:rPr>
                              <w:w w:val="105"/>
                              <w:sz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</w:rPr>
                            <w:t>Puhelin: 0295 209 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8.55pt;mso-wrap-distance-left:9.05pt;mso-wrap-distance-right:9.05pt;mso-wrap-distance-top:0pt;mso-wrap-distance-bottom:0pt;margin-top:800.1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4" w:after="0"/>
                      <w:ind w:left="20" w:hanging="0"/>
                      <w:rPr>
                        <w:w w:val="105"/>
                        <w:sz w:val="14"/>
                      </w:rPr>
                    </w:pPr>
                    <w:r>
                      <w:rPr>
                        <w:w w:val="105"/>
                        <w:sz w:val="14"/>
                      </w:rPr>
                      <w:t>Puhelin: 0295 209 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96635</wp:posOffset>
              </wp:positionH>
              <wp:positionV relativeFrom="page">
                <wp:posOffset>10161270</wp:posOffset>
              </wp:positionV>
              <wp:extent cx="734060" cy="23558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17" w:after="0"/>
                            <w:ind w:left="20" w:right="9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4"/>
                              </w:rPr>
                              <w:t>kirjaamo@valvira.fi</w:t>
                            </w:r>
                          </w:hyperlink>
                          <w:r>
                            <w:rPr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4"/>
                              </w:rPr>
                              <w:t>www.valvira.fi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8.55pt;mso-wrap-distance-left:9.05pt;mso-wrap-distance-right:9.05pt;mso-wrap-distance-top:0pt;mso-wrap-distance-bottom:0pt;margin-top:800.1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17" w:after="0"/>
                      <w:ind w:left="20" w:right="9" w:hanging="0"/>
                      <w:rPr/>
                    </w:pPr>
                    <w:hyperlink r:id="rId3">
                      <w:r>
                        <w:rPr>
                          <w:rStyle w:val="InternetLink"/>
                          <w:sz w:val="14"/>
                        </w:rPr>
                        <w:t>kirjaamo@valvira.fi</w:t>
                      </w:r>
                    </w:hyperlink>
                    <w:r>
                      <w:rPr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4"/>
                        </w:rPr>
                        <w:t>www.valvira.f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964690</wp:posOffset>
              </wp:positionH>
              <wp:positionV relativeFrom="page">
                <wp:posOffset>10207625</wp:posOffset>
              </wp:positionV>
              <wp:extent cx="895350" cy="128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w w:val="105"/>
                              <w:sz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</w:rPr>
                            <w:t>PL 43, 00521 Helsin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0.15pt;mso-wrap-distance-left:9.05pt;mso-wrap-distance-right:9.05pt;mso-wrap-distance-top:0pt;mso-wrap-distance-bottom:0pt;margin-top:803.75pt;mso-position-vertical-relative:page;margin-left:1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w w:val="105"/>
                        <w:sz w:val="14"/>
                      </w:rPr>
                    </w:pPr>
                    <w:r>
                      <w:rPr>
                        <w:w w:val="105"/>
                        <w:sz w:val="14"/>
                      </w:rPr>
                      <w:t>PL 43, 00521 Helsin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82410</wp:posOffset>
              </wp:positionH>
              <wp:positionV relativeFrom="page">
                <wp:posOffset>10434320</wp:posOffset>
              </wp:positionV>
              <wp:extent cx="895350" cy="1574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3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2.4pt;mso-wrap-distance-left:9.05pt;mso-wrap-distance-right:9.05pt;mso-wrap-distance-top:0pt;mso-wrap-distance-bottom:0pt;margin-top:821.6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3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ge">
                <wp:posOffset>469900</wp:posOffset>
              </wp:positionV>
              <wp:extent cx="273685" cy="16129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spacing w:val="-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z w:val="18"/>
                            </w:rPr>
                            <w:t>(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7pt;mso-wrap-distance-left:9.05pt;mso-wrap-distance-right:9.05pt;mso-wrap-distance-top:0pt;mso-wrap-distance-bottom:0pt;margin-top:37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rebuchet MS" w:cs="Trebuchet MS" w:ascii="Trebuchet MS" w:hAnsi="Trebuchet MS"/>
                        <w:b/>
                        <w:spacing w:val="-22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z w:val="18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95770</wp:posOffset>
              </wp:positionH>
              <wp:positionV relativeFrom="page">
                <wp:posOffset>469900</wp:posOffset>
              </wp:positionV>
              <wp:extent cx="273685" cy="16129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spacing w:val="-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z w:val="18"/>
                            </w:rPr>
                            <w:t>(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7pt;mso-wrap-distance-left:9.05pt;mso-wrap-distance-right:9.05pt;mso-wrap-distance-top:0pt;mso-wrap-distance-bottom:0pt;margin-top:37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rebuchet MS" w:cs="Trebuchet MS" w:ascii="Trebuchet MS" w:hAnsi="Trebuchet MS"/>
                        <w:b/>
                        <w:spacing w:val="-22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z w:val="18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95770</wp:posOffset>
              </wp:positionH>
              <wp:positionV relativeFrom="page">
                <wp:posOffset>469900</wp:posOffset>
              </wp:positionV>
              <wp:extent cx="273685" cy="16129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spacing w:val="-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z w:val="18"/>
                            </w:rPr>
                            <w:t>(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7pt;mso-wrap-distance-left:9.05pt;mso-wrap-distance-right:9.05pt;mso-wrap-distance-top:0pt;mso-wrap-distance-bottom:0pt;margin-top:37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rebuchet MS" w:cs="Trebuchet MS" w:ascii="Trebuchet MS" w:hAnsi="Trebuchet MS"/>
                        <w:b/>
                        <w:spacing w:val="-22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z w:val="18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95770</wp:posOffset>
              </wp:positionH>
              <wp:positionV relativeFrom="page">
                <wp:posOffset>469900</wp:posOffset>
              </wp:positionV>
              <wp:extent cx="273685" cy="16129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spacing w:val="-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z w:val="18"/>
                            </w:rPr>
                            <w:t>(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7pt;mso-wrap-distance-left:9.05pt;mso-wrap-distance-right:9.05pt;mso-wrap-distance-top:0pt;mso-wrap-distance-bottom:0pt;margin-top:37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rebuchet MS" w:cs="Trebuchet MS" w:ascii="Trebuchet MS" w:hAnsi="Trebuchet MS"/>
                        <w:b/>
                        <w:spacing w:val="-22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z w:val="18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5" w:hanging="120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97" w:hanging="184"/>
      </w:pPr>
      <w:rPr>
        <w:b/>
        <w:bCs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95" w:hanging="141"/>
      </w:pPr>
      <w:rPr>
        <w:rFonts w:ascii="Calibri" w:hAnsi="Calibri" w:cs="Calibri" w:hint="default"/>
        <w:sz w:val="18"/>
        <w:szCs w:val="18"/>
        <w:w w:val="11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4" w:hanging="1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8" w:hanging="1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1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16" w:hanging="1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20" w:hanging="1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24" w:hanging="1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28" w:hanging="1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11" w:hanging="0"/>
      <w:jc w:val="right"/>
      <w:outlineLvl w:val="0"/>
    </w:pPr>
    <w:rPr>
      <w:rFonts w:ascii="Arial" w:hAnsi="Arial" w:eastAsia="Arial" w:cs="Arial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w w:val="112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w w:val="112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112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  <w:w w:val="112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112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112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w w:val="112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w w:val="112"/>
      <w:sz w:val="18"/>
      <w:szCs w:val="18"/>
    </w:rPr>
  </w:style>
  <w:style w:type="character" w:styleId="WW8Num10z2">
    <w:name w:val="WW8Num10z2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Calibri" w:hAnsi="Calibri" w:eastAsia="Calibri" w:cs="Calibri"/>
    </w:rPr>
  </w:style>
  <w:style w:type="character" w:styleId="AlatunnisteChar">
    <w:name w:val="Alatunniste Char"/>
    <w:qFormat/>
    <w:rPr>
      <w:rFonts w:ascii="Calibri" w:hAnsi="Calibri" w:eastAsia="Calibri" w:cs="Calibri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20" w:after="0"/>
      <w:ind w:left="297" w:hanging="1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rjaamo@valvira.fi" TargetMode="External"/><Relationship Id="rId2" Type="http://schemas.openxmlformats.org/officeDocument/2006/relationships/hyperlink" Target="http://www.valvira.fi/" TargetMode="External"/><Relationship Id="rId3" Type="http://schemas.openxmlformats.org/officeDocument/2006/relationships/hyperlink" Target="mailto:kirjaamo@valvira.fi" TargetMode="External"/><Relationship Id="rId4" Type="http://schemas.openxmlformats.org/officeDocument/2006/relationships/hyperlink" Target="http://www.valvira.f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irjaamo@valvira.fi" TargetMode="External"/><Relationship Id="rId2" Type="http://schemas.openxmlformats.org/officeDocument/2006/relationships/hyperlink" Target="http://www.valvira.fi/" TargetMode="External"/><Relationship Id="rId3" Type="http://schemas.openxmlformats.org/officeDocument/2006/relationships/hyperlink" Target="mailto:kirjaamo@valvira.fi" TargetMode="External"/><Relationship Id="rId4" Type="http://schemas.openxmlformats.org/officeDocument/2006/relationships/hyperlink" Target="http://www.valvira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6:00Z</dcterms:created>
  <dc:creator>Polso Outi</dc:creator>
  <dc:description/>
  <cp:keywords/>
  <dc:language>en-US</dc:language>
  <cp:lastModifiedBy>Alajoutsijärvi Mari (Valvira)</cp:lastModifiedBy>
  <cp:lastPrinted>2021-03-15T12:15:00Z</cp:lastPrinted>
  <dcterms:modified xsi:type="dcterms:W3CDTF">2023-09-2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6T00:00:00Z</vt:filetime>
  </property>
  <property fmtid="{D5CDD505-2E9C-101B-9397-08002B2CF9AE}" pid="3" name="Creator">
    <vt:lpwstr>Adobe InDesign CC (Windows)</vt:lpwstr>
  </property>
  <property fmtid="{D5CDD505-2E9C-101B-9397-08002B2CF9AE}" pid="4" name="LastSaved">
    <vt:filetime>2019-11-19T00:00:00Z</vt:filetime>
  </property>
</Properties>
</file>